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04444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Общие положения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1.1. </w:t>
      </w:r>
      <w:r>
        <w:rPr>
          <w:lang w:val="ru-RU"/>
        </w:rPr>
        <w:t>Настоящее Положение разработано в соответствии с Законом РФ от 10.07.92 года № 3266-1 «Об образовании», Типовым положением об  общеобразовательном учреждении, утвержденным постановлением Правительства РФ 19.03.2001 г. № 196, уставом образовательного учреждения (далее ОУ) и регламентирует деятельность родительского комитета, являющегося одним из коллегиальных органов 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2. Родительский комитет избирается сроком на  один год из числа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3. 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4. Решения родительского комитета носят рекомендательный характер для администрации  и органов государственно-общественного управления О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Задачи комитета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Деятельность родительского комитета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Содействие администрации ОУ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 </w:t>
      </w:r>
      <w:r>
        <w:rPr>
          <w:b/>
          <w:i/>
          <w:lang w:val="ru-RU"/>
        </w:rPr>
        <w:t>3. Функции  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1.</w:t>
      </w:r>
      <w:r>
        <w:rPr>
          <w:lang w:val="ru-RU"/>
        </w:rPr>
        <w:t>Принимает активное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овышении педагогической культуры родителей (законными представителями) обучающихся на  основе программы их педагогического всеобу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ивлечении родителей (законных представителей) обучающихся к организации внеклассной и внешкольной работы, учебно-исследовательской и 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одготовке ОУ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2.</w:t>
      </w:r>
      <w:r>
        <w:rPr>
          <w:lang w:val="ru-RU"/>
        </w:rPr>
        <w:t>.Оказывает содействие педагогам ОУ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3. Помо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емьям обучающихся в  создании необходимых условий для своевременного получения детьми основного общего образования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администрации ОУ в организации и проведении общешкольных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4</w:t>
      </w:r>
      <w:r>
        <w:rPr>
          <w:lang w:val="ru-RU"/>
        </w:rPr>
        <w:t>. Контролирует совместно с администрацией ОУ  организацию и качество питания и медицинского обслуживания обучающихся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5.</w:t>
      </w:r>
      <w:r>
        <w:rPr>
          <w:lang w:val="ru-RU"/>
        </w:rPr>
        <w:t xml:space="preserve"> Рассматривает обращение обучающихся, их родителей (законных представителей) , работников ОУ и других лиц в свой адрес, а также по поручению руководителя учреждения в адрес администрации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3.6. </w:t>
      </w:r>
      <w:r>
        <w:rPr>
          <w:lang w:val="ru-RU"/>
        </w:rPr>
        <w:t>Вносит предложения на рассмотрение администрации ОУ по вопросам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3.7. </w:t>
      </w:r>
      <w:r>
        <w:rPr>
          <w:lang w:val="ru-RU"/>
        </w:rPr>
        <w:t>Координирует деятельность классных родительских коми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3.8. </w:t>
      </w:r>
      <w:r>
        <w:rPr>
          <w:lang w:val="ru-RU"/>
        </w:rPr>
        <w:t>Взаимодействует с педагогическим коллективом ОУ по вопросам профилактики правонарушений, безнадзорности и беспризорности обучающихся, а также с другими органами коллегиального управления учреждением по вопросам проведения общешкольных мероприятий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Права 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 соответствии с  компетенцией, установленной настоящим положением, комитет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1.</w:t>
      </w:r>
      <w:r>
        <w:rPr>
          <w:lang w:val="ru-RU"/>
        </w:rPr>
        <w:t>.Обращаться к администрации и другим коллегиальным органам ОУ и получать информацию о результатах рассмотрения обра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4.2.</w:t>
      </w:r>
      <w:r>
        <w:rPr>
          <w:lang w:val="ru-RU"/>
        </w:rPr>
        <w:t>Приглаш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родителей (законных представителей) обучающихся на свои заседания по представлениям (решениям) классных родительских комит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любых специалистов для работы в составе своих коми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3</w:t>
      </w:r>
      <w:r>
        <w:rPr>
          <w:lang w:val="ru-RU"/>
        </w:rPr>
        <w:t>.Принимать участ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в разработке локальных актов О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в организации деятельности блока дополнительного образования детей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4.</w:t>
      </w:r>
      <w:r>
        <w:rPr>
          <w:lang w:val="ru-RU"/>
        </w:rPr>
        <w:t>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5.</w:t>
      </w:r>
      <w:r>
        <w:rPr>
          <w:lang w:val="ru-RU"/>
        </w:rPr>
        <w:t>Выносить общественное порицание родителям (законным представителям) обучающихся, уклоняющихся от воспитания детей в семь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6</w:t>
      </w:r>
      <w:r>
        <w:rPr>
          <w:lang w:val="ru-RU"/>
        </w:rPr>
        <w:t>.Вносить предложения на рассмотрение администрации ОУ о поощрении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7.</w:t>
      </w:r>
      <w:r>
        <w:rPr>
          <w:lang w:val="ru-RU"/>
        </w:rPr>
        <w:t>Разрабатывать и приним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положение о родительском комитет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положение о постоянных и временных комиссиях 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план работы 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планы работы комиссий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8.</w:t>
      </w:r>
      <w:r>
        <w:rPr>
          <w:lang w:val="ru-RU"/>
        </w:rPr>
        <w:t>Выбирать председателя родительского комитета, его заместителя и контролировать их деятельность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.9.</w:t>
      </w:r>
      <w:r>
        <w:rPr>
          <w:lang w:val="ru-RU"/>
        </w:rPr>
        <w:t>Принимать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о создании или прекращении своей деятельно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создании и роспуске своих постоянных и временных комиссий,  назначении их руководителей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прекращении полномочий председателя родительского комитета и его замест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Ответственность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митет 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за выполнение плана работ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соответствие принятых решений действующему законодательству РФ и локальным актам О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выполнение принятых решений и рекомендац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установление взаимодействия между администрацией ОУ и родителями (законными представителями) обучающихся по вопросам семейного и общественного воспитани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Порядок организации деятельности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1.</w:t>
      </w:r>
      <w:r>
        <w:rPr>
          <w:lang w:val="ru-RU"/>
        </w:rPr>
        <w:t>В состав комитета входят представители родителей (законных представителей) обучающихся по  одному от каждого класса (в зависимости от количества классов  в общеобразовательном учреждении могут входить по одному представителю от параллели, избираются ежегодно на родительских собраниях классов в начале каждого учеб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2.</w:t>
      </w:r>
      <w:r>
        <w:rPr>
          <w:lang w:val="ru-RU"/>
        </w:rPr>
        <w:t>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3.</w:t>
      </w:r>
      <w:r>
        <w:rPr>
          <w:lang w:val="ru-RU"/>
        </w:rPr>
        <w:t>Из своего состава комитет избирает председателя (в  зависимости от численности состава могут избираться заместители председателя, секретар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4</w:t>
      </w:r>
      <w:r>
        <w:rPr>
          <w:lang w:val="ru-RU"/>
        </w:rPr>
        <w:t>.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5.</w:t>
      </w:r>
      <w:r>
        <w:rPr>
          <w:lang w:val="ru-RU"/>
        </w:rPr>
        <w:t>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6.</w:t>
      </w:r>
      <w:r>
        <w:rPr>
          <w:lang w:val="ru-RU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6.7.</w:t>
      </w:r>
      <w:r>
        <w:rPr>
          <w:lang w:val="ru-RU"/>
        </w:rPr>
        <w:t>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.8 Непосредственное руководство деятельность родительского комитета осуществляет его председатель, котор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обеспечивает ведение документации 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координирует работу комитета и его комисс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ведет заседания ком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ведет переписку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6.9   Свою деятельность  комитет осуществляет на безвозмезной основ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.10 Родительский комитет ведет протоколы своих заседаний в соответствии с инструкцией по делопроизводству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6.11.Протоколы хранятся в канцелярии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6.12.Ответственость за делопроизводство в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6:00Z</dcterms:created>
  <dc:creator>Опольевская ООШ</dc:creator>
  <dc:description/>
  <cp:keywords/>
  <dc:language>en-US</dc:language>
  <cp:lastModifiedBy>Владелец</cp:lastModifiedBy>
  <cp:lastPrinted>2013-09-19T07:47:00Z</cp:lastPrinted>
  <dcterms:modified xsi:type="dcterms:W3CDTF">2014-11-06T18:45:00Z</dcterms:modified>
  <cp:revision>10</cp:revision>
  <dc:subject/>
  <dc:title>Муниципальное бюджетное  общеобразовательное  учреждение</dc:title>
</cp:coreProperties>
</file>