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851" w:hanging="567"/>
        <w:jc w:val="center"/>
        <w:rPr>
          <w:bCs/>
          <w:sz w:val="72"/>
          <w:szCs w:val="72"/>
          <w:lang w:val="en-US"/>
        </w:rPr>
      </w:pPr>
      <w:r>
        <w:rPr>
          <w:bCs/>
          <w:sz w:val="72"/>
          <w:szCs w:val="72"/>
          <w:lang w:val="en-US"/>
        </w:rPr>
        <w:drawing>
          <wp:inline distT="0" distB="0" distL="0" distR="0">
            <wp:extent cx="6085205" cy="1010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jc w:val="both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О</w:t>
      </w:r>
      <w:bookmarkStart w:id="0" w:name="YANDEX_15"/>
      <w:bookmarkEnd w:id="0"/>
      <w:r>
        <w:rPr>
          <w:rFonts w:cs="Times New Roman" w:ascii="Times New Roman" w:hAnsi="Times New Roman"/>
          <w:b/>
          <w:sz w:val="24"/>
          <w:szCs w:val="24"/>
        </w:rPr>
        <w:t>бщие положения</w:t>
      </w:r>
      <w:r>
        <w:rPr>
          <w:rStyle w:val="Highlighthighlightactive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</w:t>
      </w:r>
      <w:bookmarkStart w:id="1" w:name="YANDEX_16"/>
      <w:bookmarkEnd w:id="1"/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 </w:t>
      </w:r>
      <w:bookmarkStart w:id="2" w:name="YANDEX_17"/>
      <w:bookmarkEnd w:id="2"/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оложение разработано в соответствии с </w:t>
      </w:r>
      <w:r>
        <w:rPr/>
        <w:t>Федеральным законом  № 273-ФЗ от 29 декабря 2012г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Приказом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ммам дошкольного образования», Приказом Министерства образования и науки от 17 октября 2013г. № 1155 «Об утвеждении Федерального государственного образовательного стандарта дошкольного образования», Постановлением Главного государственного санитарного врача РФ от 15 мая 2013 г. № 26 «Об утверждении </w:t>
      </w:r>
      <w:r>
        <w:rPr>
          <w:rFonts w:cs="Times New Roman" w:ascii="Times New Roman" w:hAnsi="Times New Roman"/>
          <w:sz w:val="24"/>
          <w:szCs w:val="24"/>
        </w:rPr>
        <w:t>СанПиН 2.4.1.3049-13 "Санитарно-эпидемиологическими требованиями к устройству, содержанию и организации режима работы дошкольных образовательных организаций", Уста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вом  Учреждения.</w:t>
      </w:r>
    </w:p>
    <w:p>
      <w:pPr>
        <w:pStyle w:val="Western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Style w:val="Highlighthighlightactive"/>
          <w:rFonts w:ascii="Times New Roman" w:hAnsi="Times New Roman" w:cs="Times New Roman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1.2Дошкольные группы являются структурным подразделением муниципального бюджетного общеобразовательного учреждения </w:t>
      </w:r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«Косинская основная общеобразовательная  школа»  (далее – Учреждение).</w:t>
      </w:r>
    </w:p>
    <w:p>
      <w:pPr>
        <w:pStyle w:val="Western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1.3Непосредственное руковдство деятельностью структурного подразделения «Дошкольные группы» осуществляет директор Учреждения.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 xml:space="preserve">1.4Дошкольные группы как структурное подразделение Учреждения  не является юридическим лицом и действует на основании Устава Учреждения и настоящего Положения. 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jc w:val="both"/>
        <w:rPr/>
      </w:pPr>
      <w:bookmarkStart w:id="3" w:name="YANDEX_22"/>
      <w:bookmarkEnd w:id="3"/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Структурное подразделение</w:t>
      </w:r>
      <w:r>
        <w:rPr>
          <w:rStyle w:val="Highlighthighlightactive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«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>Дошкольные группы» Учреждения организуют и осуществляют образовательную деятельность по основным общеобразовательным программам – образовательным программам дошкольного образова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>1.6. «Дошкольные группы» У</w:t>
      </w:r>
      <w:r>
        <w:rPr>
          <w:rFonts w:cs="Times New Roman" w:ascii="Times New Roman" w:hAnsi="Times New Roman"/>
          <w:sz w:val="24"/>
          <w:szCs w:val="24"/>
        </w:rPr>
        <w:t xml:space="preserve">чреждения (далее дошкольные группы) обеспечивают получение дошкольного образования, присмотр и уход за воспитанниками в возрасте от 1,5 до прекращения образовательных отношений. 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ошкольные группы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руководствую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Владимирской области,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Федеральным государственным образовательным стандартом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ми и распоряжениями Администрации муниципального образования «Юрьев –Польский район», Уставом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 договором, заключаемым между  образовательным учреждением и родителями (законными представителями).</w:t>
      </w:r>
    </w:p>
    <w:p>
      <w:pPr>
        <w:pStyle w:val="Western"/>
        <w:spacing w:before="0" w:after="0"/>
        <w:ind w:left="851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Цель и задачи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Структурное подразделение «Дошкольные группы» (далее – Дошкольные группы) создает условия для реализации права детей на получение дошкольного воспитания и образования.</w:t>
      </w:r>
    </w:p>
    <w:p>
      <w:pPr>
        <w:pStyle w:val="Normacttext"/>
        <w:spacing w:before="0" w:after="0"/>
        <w:jc w:val="both"/>
        <w:textAlignment w:val="baseline"/>
        <w:rPr/>
      </w:pPr>
      <w:r>
        <w:rPr/>
        <w:t>2.2. Структурное подразделение «Дошкольные группы» призвано:</w:t>
      </w:r>
    </w:p>
    <w:p>
      <w:pPr>
        <w:pStyle w:val="Normacttext"/>
        <w:spacing w:before="0" w:after="0"/>
        <w:jc w:val="both"/>
        <w:textAlignment w:val="baseline"/>
        <w:rPr>
          <w:color w:val="000000"/>
        </w:rPr>
      </w:pPr>
      <w:r>
        <w:rPr/>
        <w:t>- осуществлять воспитательно–образовательный процесс и создавать оптимальные условия для о</w:t>
      </w:r>
      <w:r>
        <w:rPr>
          <w:color w:val="000000"/>
        </w:rPr>
        <w:t>храны и укрепления физического и психического здоровья детей, в том числе их    эмоционального благополучия;</w:t>
      </w:r>
    </w:p>
    <w:p>
      <w:pPr>
        <w:pStyle w:val="Normacttext"/>
        <w:spacing w:before="0" w:after="0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>-  обеспечивать</w:t>
      </w:r>
      <w:r>
        <w:rPr>
          <w:color w:val="000000"/>
        </w:rPr>
        <w:t xml:space="preserve"> равны</w:t>
      </w:r>
      <w:r>
        <w:rPr/>
        <w:t>е</w:t>
      </w:r>
      <w:r>
        <w:rPr>
          <w:color w:val="000000"/>
        </w:rPr>
        <w:t xml:space="preserve"> возможност</w:t>
      </w:r>
      <w:r>
        <w:rPr/>
        <w:t>и</w:t>
      </w:r>
      <w:r>
        <w:rPr>
          <w:color w:val="000000"/>
        </w:rPr>
        <w:t xml:space="preserve"> для полноценного развития каждого ребенка в период дошкольного детства</w:t>
      </w:r>
      <w:r>
        <w:rPr/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заимоотношения между структурным подразделением «Дошкольные группы» и родителями (их законными представителями) регулируются договором между школой и родителями воспитаннтков дошкольных групп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дачи структурного подразделения «Дошкольные группы»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ункций, определенных Уставом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и обучение по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основным общеобразовательным программам –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етей: присмотр, уход, медицинское обслуживание, социально – психологическое сопрвождение, питание; обеспечение и укрепление здоровья воспитанников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ностороннего развития личности, путем применения форм, методов и средств организации воспитательно-образовательного процесса, с учетом льных способностей и возможностей каждого ребенка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духовной культуры воспитанников; 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аждого воспитанника к обучению в школе, адекватная его возможностям и уровню восприятия;</w:t>
      </w:r>
    </w:p>
    <w:p>
      <w:pPr>
        <w:pStyle w:val="Normacttext"/>
        <w:spacing w:before="0" w:after="0"/>
        <w:jc w:val="both"/>
        <w:textAlignment w:val="baseline"/>
        <w:rPr/>
      </w:pPr>
      <w:r>
        <w:rPr/>
        <w:t>- оказание помощи семье в воспитании детей,</w:t>
      </w:r>
      <w:r>
        <w:rPr>
          <w:color w:val="000000"/>
        </w:rPr>
        <w:t xml:space="preserve">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Western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ункции структуроного подразделения «Дошкольной группы»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с поставленными задачами структурное подразделение «Дошкольные группы»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товит к эксплуатации прогулочные площадки и помещения (групповые комнаты и спальное помещение, раздевалку, столовую, санитарные комнаты и другие необходимые помещения), следит за выполнением санитарных, противопожарных и других норм и требований, предъявляемых к образовательному учреждению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бразовательный процесс (обучение, воспитание, сопровождение)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образовательного процесса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Режим работы Дошкольных групп – пятидневная неделя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Максимальная продолжительность пребывания воспитанников в Детском саду – с 7:30ч. до 17:30ч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рганизация режима дня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в составе группы детей двух возрастов за основу берётся режим дня более старших детей, режимные моменты с младшими детьми начинают на 5 – 10 минут раньше, чем со старшим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в составе группы детей трёх возрастов за основу берётся режим дня   детей среднего возраста, с младшими детьми начинают раньше, со старшими позже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а детей разновозрастной группы на улице организовывается в соответствии СанПиН. Прогулка на улице не проводится при температуре воздуха ниже и скорости ветра более установленныхв графике показателей, соответствующих возрасту младших детей разновозрастной группы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Учебный год в Дошкольных группах, как правило, начинается 1 сентября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Комплектование групп на учебный год производится администрацией МБОУ «Косинская основная общеобразовательная школа». Свободные места заполняются в течение всего года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Количество детей в дошкольных группах устанавливается в зависимости от санитарных норм и имеющихся условий для осуществления воспитательно-образовательного процесса. Предельная наполняемость группы – 15 человек (в филиале – 22 человек)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рганизация воспитательно-образовательного процесса в  Дошкольных группах включает в себя присмотр, уход и образовательные услуги. </w:t>
      </w:r>
    </w:p>
    <w:p>
      <w:pPr>
        <w:pStyle w:val="Style17"/>
        <w:spacing w:before="0" w:after="0"/>
        <w:jc w:val="both"/>
        <w:rPr/>
      </w:pPr>
      <w:r>
        <w:rPr/>
        <w:t xml:space="preserve">4.7.1. Содержание воспитательно-образовательного процесса определяется </w:t>
      </w:r>
      <w:r>
        <w:rPr>
          <w:bCs/>
        </w:rPr>
        <w:t xml:space="preserve">«Программой  воспитания и обучения в детском саду» под редакцией М.А.Васильевой и дополнительными образовательными программами, разрабатываемыми, принимаемыми и реализуемыми воспитателями дошкольной группы самостоятельно. </w:t>
      </w:r>
      <w:r>
        <w:rPr/>
        <w:t xml:space="preserve"> Образовательные программы дошкольного образования самостоятельно разрабатываются и утверждаются Учреждением.  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 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. В дошкольных группах образовательная деятельность осуществляется на русском языке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3. На основе реализуемых образовательных программ (основных и дополнительных) в Дошкольных группах обеспечивается: 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окружающим миром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развитие познавательных и речевых способностей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грамоты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лементарных математических понятий, логического мышления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ое воспитание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игательная активность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я речевых навыков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, основ личной гигиены и здорового образа жизни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4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групповые и индивидуальные занятия с воспитателем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5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1. Максимально допустимое количество обучающих занятий в 1-ой половине дня не превышает 2-х занятий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5.2. Продолжительность занятий: в группах младшего возраста – 10-15 минут; в группах старшего возраста – 20-30 минут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5.3. Переменки между занятиями не менее 10 минут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Сопровождение воспитательно-образовательного процесса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МБОУ «Косинская основная общеобразовательная школа» обеспечивает медицинское сопровождение воспитанников по договору с МУЗ «Центральная районная больница» и сельскимФАПом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8.2. Дошкольнаые группы обеспечивают психологическое сопровождение воспитанников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воспитанников реализуется силами воспитателей, работа которых направлена на поддержание комфортного психологического климата в группе, консультирование родителей и педагогов по вопросам, связанным с воспитательно- образовательным процессом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 МБОУ «Косинская основная общеобразовательная школа» организует питание воспитанников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1. Режим и кратность питания устанавливаются в соответствии с длительностью пребывания ребенка в Дошкольных группах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2. Администрация осуществляет контроль калорийности, соблюдения натуральных норм и качества приготовления блюд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 Участники образовательных отношений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частниками образовательных отношений 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 xml:space="preserve">дошкольных групп </w:t>
      </w:r>
      <w:r>
        <w:rPr>
          <w:rFonts w:cs="Times New Roman" w:ascii="Times New Roman" w:hAnsi="Times New Roman"/>
          <w:sz w:val="24"/>
          <w:szCs w:val="24"/>
        </w:rPr>
        <w:t>являются воспитанники, их родители (законные представители), педагогические работник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 xml:space="preserve">При приеме детей в 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>дошкольные группы 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дение</w:t>
      </w:r>
      <w:r>
        <w:rPr>
          <w:rFonts w:cs="Times New Roman" w:ascii="Times New Roman" w:hAnsi="Times New Roman"/>
          <w:sz w:val="24"/>
          <w:szCs w:val="24"/>
        </w:rPr>
        <w:t xml:space="preserve"> обязано ознакомить родителей (законных представителей) с Уставом, лицензией на право вести образовательную деятельность и другими документами, регламентирующими деятельность Учреждения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  <w:tab/>
        <w:t xml:space="preserve">Установление платы, взимаемой с родителей (законных представителей) за содержание ребенка в 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>дошкольных группах</w:t>
      </w:r>
      <w:r>
        <w:rPr>
          <w:rFonts w:cs="Times New Roman" w:ascii="Times New Roman" w:hAnsi="Times New Roman"/>
          <w:sz w:val="24"/>
          <w:szCs w:val="24"/>
        </w:rPr>
        <w:t>, производится в соответствии с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тношения между 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 xml:space="preserve">Учреждением </w:t>
      </w:r>
      <w:r>
        <w:rPr>
          <w:rFonts w:cs="Times New Roman" w:ascii="Times New Roman" w:hAnsi="Times New Roman"/>
          <w:sz w:val="24"/>
          <w:szCs w:val="24"/>
        </w:rPr>
        <w:t xml:space="preserve">и родителями (законными представителями) регулируются договором между ними, включающим в себя взаимные права, обязанности и ответственность сторон, возникающие в процессе воспитания, обучения, присмотра, ухода и длительность пребывания ребенка в 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>дошкольных групп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тношения ребенка и персонала 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 xml:space="preserve">дошкольных групп </w:t>
      </w:r>
      <w:r>
        <w:rPr>
          <w:rFonts w:cs="Times New Roman" w:ascii="Times New Roman" w:hAnsi="Times New Roman"/>
          <w:sz w:val="24"/>
          <w:szCs w:val="24"/>
        </w:rPr>
        <w:t>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Порядок комплектования персонала 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 xml:space="preserve">дошкольных групп </w:t>
      </w:r>
      <w:r>
        <w:rPr>
          <w:rFonts w:cs="Times New Roman" w:ascii="Times New Roman" w:hAnsi="Times New Roman"/>
          <w:sz w:val="24"/>
          <w:szCs w:val="24"/>
        </w:rPr>
        <w:t>регламентируется Уставом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  <w:tab/>
        <w:t xml:space="preserve">К педагогической деятельности в </w:t>
      </w:r>
      <w:r>
        <w:rPr>
          <w:rStyle w:val="Highlighthighlightactive"/>
          <w:rFonts w:cs="Times New Roman" w:ascii="Times New Roman" w:hAnsi="Times New Roman"/>
          <w:color w:val="000000"/>
          <w:sz w:val="24"/>
          <w:szCs w:val="24"/>
        </w:rPr>
        <w:t xml:space="preserve">дошкольных группах </w:t>
      </w:r>
      <w:r>
        <w:rPr>
          <w:rFonts w:cs="Times New Roman" w:ascii="Times New Roman" w:hAnsi="Times New Roman"/>
          <w:sz w:val="24"/>
          <w:szCs w:val="24"/>
        </w:rPr>
        <w:t>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Western"/>
        <w:spacing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jc w:val="both"/>
        <w:rPr/>
      </w:pPr>
      <w:r>
        <w:rPr/>
        <w:t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autoSpaceDE w:val="false"/>
        <w:jc w:val="both"/>
        <w:rPr/>
      </w:pPr>
      <w:r>
        <w:rPr/>
        <w:t>- имеющие неснятую или непогашенную судимость за иные умышленные тяжкие и особо тяжкие преступления, не указанные выше;</w:t>
      </w:r>
    </w:p>
    <w:p>
      <w:pPr>
        <w:pStyle w:val="Normal"/>
        <w:autoSpaceDE w:val="false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номочия. Права и обязанности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Участниками образовательного процесса являются воспитанники, их родители (представители), работники дошкольных групп (педагогический, учебно-вспомогательный и обслуживающий персонал)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Воспитанники имеют право на: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своего человеческого достоинства, свободное выражение собственных взглядов и убеждений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психологическую помощь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словий психологического комфорта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обязаны: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конные требования педагогов и других работников детского сада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Родители имеют право: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образовательное учреждение и переводить своего ребенка в другое учебное заведение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оставлять ребенку дополнительные образовательные услуги сверх Образовательной программы Дошкольных групп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щищать законные права и интересы детей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обязаны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в МБОУ «Косинская основная общеобразовательная школа» и настоящего Положения в части, касающейся их прав и обязанностей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вносить плату за пребывание ребенка в дошкольной группе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мерно содействовать воспитателям дошкольной группы в успешном усвоении детьми содержания обучения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  несут ответственность за воспитание своих детей и создание необходимых условий для сохранения здоровья детей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ботники Дошкольных групп имеют право: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осить предложения в проекты программ и планов по совершенствованию структуры воспитательного и образовательного процессов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амостоятельный выбор и использование методики воспитания, учебников, учебных пособий и материалов, методов оценки развития воспитанников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условия и оплату труда в соответствии с действующим законодательством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вышение квалификации; 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защиту профессиональной чести и достоинства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дршкольных групп обязаны: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требования Устава, настоящего Положения и иных локальных правовых актов МБОУ Косинская основная общеобразовательная школа»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ять обязанности в соответствии с трудовым договором, должностной инструкцией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вершенствовать профессиональные умения и навыки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ыть примером достойного поведения в Дошкольных группах и общественных местах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защите прав и свобод воспитанников (в том числе - от всех форм физического и психического насилия)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ать с семьей по вопросам воспитания и обучения, уважать права Родителей воспитанников;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ут ответственность за сохранение жизни и здоровья воспитанников; за невыполнение обязанностей в соответствии с трудовым договором и локальными актами МБОУ «Косинская основная общеобразовательная школа»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и контроль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епосредственное руководство Дошкольными группами осуществляется администрацией МБОУ Косинская основная общеобразовательная школа»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Штатная численность Дошкольноых групп определяется штатным расписанием МБОУ «Косинская основная общеобразовательная школа»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Состав работников Дошкольных групп формируется директором Учяреждения. Распределение должностных обязанностей между сотрудниками Дошкольных групп регулируется должностными инструкциями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сновной формой самоуправления Дошкольной группы является педагогический совет. </w:t>
      </w:r>
    </w:p>
    <w:p>
      <w:pPr>
        <w:pStyle w:val="Normal"/>
        <w:autoSpaceDE w:val="false"/>
        <w:jc w:val="both"/>
        <w:rPr/>
      </w:pPr>
      <w:r>
        <w:rPr/>
        <w:t>7.5. Руководитель структурного подразделения «Дошкольные группы» в пределах своих полномочий:</w:t>
      </w:r>
    </w:p>
    <w:p>
      <w:pPr>
        <w:pStyle w:val="Normal"/>
        <w:autoSpaceDE w:val="false"/>
        <w:jc w:val="both"/>
        <w:rPr/>
      </w:pPr>
      <w:r>
        <w:rPr/>
        <w:t>- осуществляет оперативное управление текущей деятельностью дошкольных групп;</w:t>
      </w:r>
    </w:p>
    <w:p>
      <w:pPr>
        <w:pStyle w:val="Normal"/>
        <w:autoSpaceDE w:val="false"/>
        <w:jc w:val="both"/>
        <w:rPr/>
      </w:pPr>
      <w:r>
        <w:rPr/>
        <w:t xml:space="preserve">- организует жизнедеятельность и образовательную деятельность в дошкольных группах;  </w:t>
      </w:r>
    </w:p>
    <w:p>
      <w:pPr>
        <w:pStyle w:val="Normal"/>
        <w:autoSpaceDE w:val="false"/>
        <w:jc w:val="both"/>
        <w:rPr/>
      </w:pPr>
      <w:r>
        <w:rPr/>
        <w:t>- совместно с заместителем директора по УВР Учреждения осуществляет контроль педагогической деятельности педагогов структурного одразделения;</w:t>
        <w:br/>
        <w:t>- по согласованию с директором Учреждения осуществляет подбор и расстановку педагогических кадров и обслуживающего персонала, налагает взыскания и поощряет работников дошкольных групп   в соответствии с действующим Положением;</w:t>
      </w:r>
    </w:p>
    <w:p>
      <w:pPr>
        <w:pStyle w:val="Normal"/>
        <w:autoSpaceDE w:val="false"/>
        <w:jc w:val="both"/>
        <w:rPr/>
      </w:pPr>
      <w:r>
        <w:rPr/>
        <w:t>- участвует в разработке штатного расписания дошкольных групп;</w:t>
      </w:r>
    </w:p>
    <w:p>
      <w:pPr>
        <w:pStyle w:val="Normal"/>
        <w:autoSpaceDE w:val="false"/>
        <w:jc w:val="both"/>
        <w:rPr/>
      </w:pPr>
      <w:r>
        <w:rPr/>
        <w:t>- создает условия для реализации основной общеобразовательной программы дошкольного образования;</w:t>
      </w:r>
    </w:p>
    <w:p>
      <w:pPr>
        <w:pStyle w:val="Normal"/>
        <w:autoSpaceDE w:val="false"/>
        <w:jc w:val="both"/>
        <w:rPr/>
      </w:pPr>
      <w:r>
        <w:rPr/>
        <w:t>- осуществляет прием детей и комплектование групп детьми в соответствии с их возрастом, состоянием здоровья, индивидуальными особенностями;</w:t>
      </w:r>
    </w:p>
    <w:p>
      <w:pPr>
        <w:pStyle w:val="Normal"/>
        <w:autoSpaceDE w:val="false"/>
        <w:jc w:val="both"/>
        <w:rPr/>
      </w:pPr>
      <w:r>
        <w:rPr/>
        <w:t>- осуществляет взаимосвязь с семьями воспитанников, общественными организациями, другими образовательными учреждениями по вопросу дошкольного образования;</w:t>
      </w:r>
    </w:p>
    <w:p>
      <w:pPr>
        <w:pStyle w:val="Normal"/>
        <w:autoSpaceDE w:val="false"/>
        <w:jc w:val="both"/>
        <w:rPr/>
      </w:pPr>
      <w:r>
        <w:rPr/>
        <w:t>- представляет Учреждению отчеты о деятельности структурного подразделения в строгом соответствии с установленными сроками;</w:t>
      </w:r>
    </w:p>
    <w:p>
      <w:pPr>
        <w:pStyle w:val="Normal"/>
        <w:autoSpaceDE w:val="false"/>
        <w:jc w:val="both"/>
        <w:rPr/>
      </w:pPr>
      <w:r>
        <w:rPr/>
        <w:t>- издаёт в пределах своей компетенции необходимые  проекты организационно-распорядительных документов, регулирующих образовательную деятельность в дошкольных группах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другие функции, вытекающие из Устава Учреждения  и настоящего Положения.</w:t>
      </w:r>
    </w:p>
    <w:p>
      <w:pPr>
        <w:pStyle w:val="Normal"/>
        <w:jc w:val="both"/>
        <w:rPr/>
      </w:pPr>
      <w:r>
        <w:rPr>
          <w:b/>
          <w:bCs/>
        </w:rPr>
        <w:t>8. Взаимоотношения. Связи.</w:t>
      </w:r>
    </w:p>
    <w:p>
      <w:pPr>
        <w:pStyle w:val="Normal"/>
        <w:jc w:val="both"/>
        <w:rPr/>
      </w:pPr>
      <w:r>
        <w:rPr/>
        <w:t xml:space="preserve">8.1. </w:t>
        <w:tab/>
        <w:t>Дошкольные группы осуществляют  преемственность между дошкольным и начальным общим образованием.</w:t>
      </w:r>
    </w:p>
    <w:p>
      <w:pPr>
        <w:pStyle w:val="Normal"/>
        <w:jc w:val="both"/>
        <w:rPr/>
      </w:pPr>
      <w:r>
        <w:rPr/>
        <w:t xml:space="preserve">8.2. </w:t>
        <w:tab/>
        <w:t>Дошкольные группы в целях  выполнения стоящих перед ним задач осуществляют  прямые связи  с предприятиями, учреждениями и организациями по согласованию директора Учреждения.</w:t>
      </w:r>
    </w:p>
    <w:p>
      <w:pPr>
        <w:pStyle w:val="Normal"/>
        <w:jc w:val="both"/>
        <w:rPr/>
      </w:pPr>
      <w:r>
        <w:rPr/>
        <w:t>8.3. Взаимоотношения между  Учреждением и родителями (законными представителями)  регулируются  договором,  включающим  в себя взаимные права, обязанности и ответственность сторон, возникающие в процессе воспитания, обучения, развития, присмотра и ухода детей, длительность пребывания ребенка в образовательном учреждении, а также расчет размера платы, взимаемой с родителей (законных представителей) за присмотр и уход в образовательном учреждении (договор составляется  в 2-х экземплярах, один из которых выдается родителям (законным представителям).</w:t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Делопроизводство</w:t>
      </w:r>
    </w:p>
    <w:p>
      <w:pPr>
        <w:pStyle w:val="Normal"/>
        <w:jc w:val="both"/>
        <w:rPr/>
      </w:pPr>
      <w:r>
        <w:rPr/>
        <w:t>Дошкольные группы ведут  документацию в соответствии с номенклатурой дел, утвержденной директором Учреждения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5:00Z</dcterms:created>
  <dc:creator>Я</dc:creator>
  <dc:description/>
  <cp:keywords/>
  <dc:language>en-US</dc:language>
  <cp:lastModifiedBy>Школа</cp:lastModifiedBy>
  <cp:lastPrinted>2016-06-27T10:21:00Z</cp:lastPrinted>
  <dcterms:modified xsi:type="dcterms:W3CDTF">2016-06-27T07:37:00Z</dcterms:modified>
  <cp:revision>18</cp:revision>
  <dc:subject/>
  <dc:title>ТИПОВОЕ ПОЛОЖЕНИЕ</dc:title>
</cp:coreProperties>
</file>