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623" w:hRule="atLeast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41215" cy="779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779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В мире художественной культуры -  2 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воеобразие художественной культуры древних цивилизаций – 7 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Мир и человек в художественных образах  - 6 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Художественные традиции народов мира – 19 </w:t>
      </w:r>
      <w:r>
        <w:rPr>
          <w:rFonts w:cs="Times New Roman" w:ascii="Times New Roman" w:hAnsi="Times New Roman"/>
          <w:b/>
        </w:rPr>
        <w:t>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сновные эпохи в художественном развитии человече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 эстетических идеалах различных эпох  и народов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сновные доминанты различных эпох в развитии мировой художественной культуры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особенности языка различных видов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сновные музеи мира, своего народа и кра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1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, анализировать и интерпретировать художественное произведение;</w:t>
      </w:r>
    </w:p>
    <w:p>
      <w:pPr>
        <w:pStyle w:val="2"/>
        <w:numPr>
          <w:ilvl w:val="0"/>
          <w:numId w:val="1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ь самостоятельную оценку различных произведений искусства, характерных для различных эпох и народов;</w:t>
      </w:r>
    </w:p>
    <w:p>
      <w:pPr>
        <w:pStyle w:val="2"/>
        <w:numPr>
          <w:ilvl w:val="0"/>
          <w:numId w:val="1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яснять непреходящую роль классики как духовного ориентира развития современного человека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в практической деятельности и повседневной жизни для: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формирования необходимости быть в курсе современной культурной ситуации в стране и мире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умения отличать истинные произведения искусства от псевдоискусства, китча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совершенствования способности к самооценке на основе наблюдения над собственным культурным уровне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7"/>
        <w:gridCol w:w="868"/>
        <w:gridCol w:w="5266"/>
        <w:gridCol w:w="913"/>
        <w:gridCol w:w="363"/>
        <w:gridCol w:w="127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т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художественной культуры - 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онятие цивилизаци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единство мирово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      Своеобразие художественной культуры древних цивилизаций –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Егип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Вос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 – «колыбель европейской цивилиз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Аф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олумбовая Амер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олумбовая Амер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ревние цивилиз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т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и человек в художественных образах  - 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и защитники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енщины – матери в ве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нны Возр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. Время и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Мир и человек в художественных образ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традиции народов мира – 1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й эпос народов ми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народов мира. Обряды. Русская свадьб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праздники и обря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ы ми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ое зодче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– жилище челове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изант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иконопис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храм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е искус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Амер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еат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 ми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народов ми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Сибири – снежный дух Алт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Художественные традиции народов мира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ам «Своеобразие художественной культуры древних цивилизаций» и «Мир и человек в художественных образах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Художественные традиции народов мира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 – 3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-85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: Программы для общеобразовательных школ, гимназий, лицеев. – М.: Дрофа, 2007.</w:t>
      </w:r>
    </w:p>
    <w:p>
      <w:pPr>
        <w:pStyle w:val="31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реднее (полное) общее образование./ Министерство образования Российской Федерации. – М. 2004. – 26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ы уроков по мировой художественной культуре. 9 класс. Художественная куль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 –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пособие для учителя/ Л.М.Предтеченская и др. – М.: ВЛАДОС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ы уроков по мировой художественной культуре. 10 класс. Худож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– 50-х годо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пособие для учителя/ Л.М.Предтеченская и др. – М.: ВЛАДОС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йстрах-Демидова Т.Л. Мировая художественная культура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В 4-х частях. Ч. 1-2. – М.:5 за знания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ый учебно-методический пакет средствами информационных технологий. – М.: Интуит.ру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рлупина Г.Д. Методика преподавания предметов культурологического цикла. – Ростов-на-Дону: Феникс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. Конспекты уроков/ Сост. И.А.Лескова. - Волгоград: изд. «Учитель»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О.Ю. Азбука искусств: методы преподавания курса МХК. – Волгоград, «Панорама», 200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а Т.И. История культуры Отечества. Часть 1. – М.: Берегиня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 журнала «Искусство в шко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музеи Московского Кремля/ Сост. И.А.Родимова. – М.: Изобр. Ис-во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. Собрание колл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хлер А.Б. Мировая художественная культура. Вопросы к олимпиаде. – М.: ВЛАДОС-ПРЕС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Миненко. – Ек.: Сократ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картина/ Т.В.Постникова. – М.: Росмэн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. Для учащихся 11 класса (ответы на билеты)/ Сост. О.М. Сухова, И.Г. Остапенко. – Волгоград: изд. «Учител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скульптура/ Сост. И.Г.Мосин. – ООО «СЗКЭО «Кристалл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В.Н. Материалы по мировой художественной культуре. 7-8 классы. Культура древних славян (дохристианский период). – Волгоград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 в истории: Учебное пособие для средней школы/ авт.-сост. А.Г.Мосин. – М.: ООО «ТИД «Русское слово- РС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России. – Научно-популярный иллюстрированны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-Стромский В.Ф. Тысяча лет русского искусства: история, эстетика, культурология. – М: Терр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великих музеев мира. Авт.-сост. Н.А.Ионина. – М.: Вече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великих храмов мира. Авт.-сост. М.В.Губарева. – М.: Вече, 1999.</w:t>
      </w:r>
    </w:p>
    <w:p>
      <w:pPr>
        <w:pStyle w:val="Normal"/>
        <w:spacing w:lineRule="auto" w:line="360"/>
        <w:ind w:right="-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2:00Z</dcterms:created>
  <dc:creator>Нина</dc:creator>
  <dc:description/>
  <cp:keywords/>
  <dc:language>en-US</dc:language>
  <cp:lastModifiedBy>User</cp:lastModifiedBy>
  <dcterms:modified xsi:type="dcterms:W3CDTF">2017-10-11T15:17:00Z</dcterms:modified>
  <cp:revision>11</cp:revision>
  <dc:subject/>
  <dc:title/>
</cp:coreProperties>
</file>