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91705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«Косинская основная школа»</w:t>
        <w:br/>
        <w:t>(МБОУ «Косинская ОШ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«Косинская 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 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Г.Фомин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 апреля 2019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0"/>
        </w:rPr>
        <w:t>Муниципального бюджетного общеобразовательного учреждения</w:t>
        <w:br/>
        <w:t>«Косинская основная школа»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Cs w:val="20"/>
        </w:rPr>
        <w:t>. Общие сведения об образовательной организации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333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 «Косинская основная школа» (МБОУ «Косинская ОШ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мина Лилия Григорье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01820, Владимирская обл., Юрьев-Польский р-он, с.Косинское, ул.Школьная, д.1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49246)5-15-42, 8(49246)5-15-4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kola51542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образования Юрьев-Польский район в лице управления образования администрации муниципального образования Юрьев-Польский район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 (постройки здания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78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2.2018 № 4369, серия 33Л01 № 0002498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3.12.2014 № 785, серия 33А01 № 0000561; срок действия: до 23 декабря 2026 года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БОУ «Косинская ОШ» (далее – Школа) расположена в с.Косинское. Школа имеет Филиал №1, расположенный по адресу: 601824, Владимирская обл., Юрьев-Польский р-он, с.Горки, ул.Гагарина, д.21. В своем составе имеет 3 дошкольные группы. В школе осуществляется подвоз учащихся из с.Фроловское, с.Горки, с.Березники, с.Афинеево, с.Хвой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дошкольного образования, в том числе адаптированные программы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0"/>
          <w:lang w:val="en-US"/>
        </w:rPr>
        <w:t>II</w:t>
      </w:r>
      <w:r>
        <w:rPr>
          <w:rFonts w:cs="Times New Roman" w:ascii="Times New Roman" w:hAnsi="Times New Roman"/>
          <w:b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08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73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иректор</w:t>
            </w:r>
          </w:p>
        </w:tc>
        <w:tc>
          <w:tcPr>
            <w:tcW w:w="73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т стратегию развития школы, представляет ее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</w:t>
            </w:r>
          </w:p>
        </w:tc>
      </w:tr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вет школы (Совет Учреждения)</w:t>
            </w:r>
          </w:p>
        </w:tc>
        <w:tc>
          <w:tcPr>
            <w:tcW w:w="73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 компетенции Совета школы относ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) внесение предложений по изменению и дополнению настоящего У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) обсуждение перспективного плана развити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) ознакомление с итоговыми документами по проверке деятельности Учреждения вышестоящи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) выработка коллегиальных решений для осуществления единства действий педагогического, родительского и ученического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) общественный контроль за условиями обучения, соблюдением правил безопасности и санитарных норм, питанием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 xml:space="preserve">6)принятие решений по другим важнейшим вопросам жизнедеятельности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 xml:space="preserve">, не отнесенным к компетенции директора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73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8"/>
                <w:lang w:eastAsia="ru-RU"/>
              </w:rPr>
              <w:t>Действует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для рассмотрения основных вопросов образовательного процесса</w:t>
            </w:r>
            <w:r>
              <w:rPr>
                <w:rFonts w:eastAsia="Times New Roman" w:cs="Times New Roman" w:ascii="Times New Roman" w:hAnsi="Times New Roman"/>
                <w:spacing w:val="-1"/>
                <w:szCs w:val="28"/>
                <w:lang w:eastAsia="ru-RU"/>
              </w:rPr>
              <w:t xml:space="preserve"> в целях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развития и совершенствования учебно-воспитательной работы и содержания образования, обеспечения интеллектуального, культурного и нравственного развития обучающихся, </w:t>
            </w:r>
            <w:r>
              <w:rPr>
                <w:rFonts w:eastAsia="Times New Roman" w:cs="Times New Roman" w:ascii="Times New Roman" w:hAnsi="Times New Roman"/>
                <w:spacing w:val="-1"/>
                <w:szCs w:val="28"/>
                <w:lang w:eastAsia="ru-RU"/>
              </w:rPr>
              <w:t xml:space="preserve">управления качеством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разовательного процесса, совершенствования научно-методической работы и содействия повышению квалификации, профессионального мастерства и творческого роста педагогов.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е собрание трудового коллектива</w:t>
            </w:r>
          </w:p>
        </w:tc>
        <w:tc>
          <w:tcPr>
            <w:tcW w:w="73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 компетенции общего собрания трудового коллектива относ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) обсуждение изменений и дополнений, вносимых в Уста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) обсуждение и утверждение Правил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) обсуждение и утверждение Коллективного договора между администрацией Учреждения и трудовым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) рассмотрении иных вопросов, отнесенных к компетенции Общего собрания трудового коллектива Учреждения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два методических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начальных 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лассных руков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, ГОС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й процесс  в МБОУ «Косинская ОШ»  организован в соответствии с требованиями нормативных документов и направлен на максимальное раскрытие личностного потенциала обучающихся, мотивацию к самореализации и личностных достижений, разработаны положения и локальные акты и включает в себя пять основных направл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Гражданско-патриотическ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равственно-этическ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равов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доровый образ жизн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Развитие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бранные школой направления взаимосвязаны, дополняют друг друга и объединены целью - создание в школе единого воспитательного пространства, главной ценностью которого является личность каждого ребенка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, быть полезным для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внеклассной воспитательной работы с учащимися ведется в соответствии с целями и задачами, стоящими перед школой,  ежегодно планируется с учетом особенностей каждой возрастной группы, потребностей социума, родителей  и школьных традиций и входит составной частью в годовой план работы шко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м системообразующим фактором является коллективная творческая деятельность, строящаяся на основе добровольности участия и самореализации детей и взрослых в деятельности школы. Таким образом, воспитание в школе строится с опорой на следующие виды деятельности: познавательную, игровую, спортивную, творческу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школы значительное внимание уделяют воспитанию учащихся,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школе и классе.                                    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В школе  стали традиционными такие мероприятия, как «День Знаний», «День учителя», «День Матери», «Новогодний праздник», «День Защитника Отечества», «Прощание с азбукой»,  «День Победы», «Последний звонок», «Выпускной бал», предметные недели, научно-практическая конференция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 гражданско – патриотическому направлению в школе третий год реализуется программа гражданско-патриотического воспитания школьников «Мы вместе», в рамках кото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ботает молодежный волонтерский отряд «Дари добро», где задействовано 25% учащихся  и историко-краеведческий клуб «Новое поколение» (15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чел.), </w:t>
      </w:r>
      <w:r>
        <w:rPr>
          <w:rFonts w:cs="Times New Roman" w:ascii="Times New Roman" w:hAnsi="Times New Roman"/>
        </w:rPr>
        <w:t>учащиеся 5-6 класоов входят в состав отряда ЮИ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- создан спортивный клуб, в котором занимаются около 80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%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ализуется программа «Профилактика употребления ПАВ и формирование основ ЗОЖ». Школьники активно участвуют в спортивных мероприятиях, Днях здоровья, соревнованиях на школьном,  муниципальном и рег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школе действует детская организация «Колосок», в которой состоят учащиеся 5-8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Все дети из неблагополучных семей и семей группы риска могут реализовать себя, принимая участие в подготовке и проведении школьных праздников, конкурсов, соревнований,    различных а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отяжении многих лет в школе  нет  учащихся, выбывших до достижения ими 15 лет и не получивших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 школы и администрация сотрудничают с ГДН ОМВД, КДН и ЗП. Школа осуществляет совместный план работы с ОМВД России по Юрьев – Польскому рай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течение 2018г. на учет в КДН и ЗП были поставлены 4  учащихся, снято с учета КДН и ЗП – 2 учащихся.  С одной семьей заключен договор социального патрон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родительском всеобуче регулярно проходят занятия правовой школы по темам: «Ненасильственные методы воспитания. Как справиться с детской агрессией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Профилактика склонности к аддиктивному поведению школьников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Профилактика ДДТТ», «Подросток и улица», «Разговор с подростком на взрослом язык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школе успешно работает общешкольный родительский комитет, Совет отцов, Совет по профилактике правонарушений и безнадзорности среди несовершеннолетних. Все чаще проводятся их совместные заседания, на которые приглашаются учащиеся, испытывающие трудности в социальной адаптации. В  2018 учебном году прошло 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вместных заседания  Совета по профилактике, Совета отцов. Как правило, достаточно одной встречи, чтобы учащийся осознал свое пове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учете в школе состоит 5 неблагополучных семей. Семьи охотно сотрудничают с органами  опеки, КДН и ЗП, ОМВД, школой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ними проводится разъяснительная работа, их семьи регулярно посещает комиссия в составе классного руководителя, учителя, исполняющего обязанности социального педагога, учителя, исполняющего обязанности педагога – психолога, зам. директора по УВР (1 раз в четвер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обучаются дети, чьи семьи состоят на учете в ДЕСОП (1 семья). С данной семьей проводится разъяснительная работа, посещение (по мере необходимости), наблюдение со стороны всех органов профилактики.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школе четвертый год функционирует Служба медиации. В течение этого года были рассмотрены и урегулированы 4 конфликта между несовершеннолетними. Все случаи конфликтных ситуаций занесены в «Журнал регистрации случаев службы медиации», заведены регистрационные карточки, оформлены примирительные договоры. В школе оформлен уголок медиации, имеется почтовый ящик «Ящик доверия», ведется страничка «Школьная служба медиации» на сайте школы, куда размещается необходимая информация, рекомендации для учащихся и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% учащихся школы обучаются по программам дополнительного образования (внеурочной деятельности, кружков). Внеурочной деятельностью охвачены все учащиеся 1-8 классов. В каникулярное время на базе школы регулярно работает лагерь с дневным пребыванием, план набора в который выполняется на 100 %. В  2018 году было организовано 3 смены: весна, лето, осень. Оздоровительный лагерь с дневным пребыванием в отчетном году (весна, лето, осень) посетило 106 учащихся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овместно с ЦВР реализуются программы дополнительного образования: Школа знатоков «Юный филолог», «Литературное краеведение», «Историческое краеведение», «Занимательная математика», «Юный художник». 3 человека посещают школу искусств, 1 человек занимается плаванием в ДООСЦ. Работает школьный кружок «Мини-футбол»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организации внеурочной  воспитательной работы с обучающимися  в школе созданы все условия: имеется спортивный зал; оборудована спортивная площадка с уличными тренажерами;  закуплены  наборы настольных игр, мячи, настольный теннис, магнитофон, компьюте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омное положительное влияние имеет взаимодействие с Советом ветеранов с.Косинское, Советом отцов,  Косинским и Горкинским СДК,  сельскими библиотеками,  ООО «Ручейки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5–2018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94"/>
        <w:gridCol w:w="1631"/>
        <w:gridCol w:w="1630"/>
        <w:gridCol w:w="1631"/>
        <w:gridCol w:w="159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ьная шко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- по заявлению родите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- на основании реализации ИАОП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ая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чеников, переведенных условн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ьная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ая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е получили аттеста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, в целом, сохраняется, при этом двое учащихся, оставшихся на повторное обучение по заявлению родителей, прошли ПМПК, но результаты не представлены в школу. Количество обучающихся Школы возрас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своения учащимися программ начального общего </w:t>
      </w:r>
    </w:p>
    <w:p>
      <w:pPr>
        <w:pStyle w:val="Normal"/>
        <w:spacing w:lineRule="auto" w:line="240" w:before="0" w:after="0"/>
        <w:rPr/>
      </w:pPr>
      <w:r>
        <w:rPr/>
        <w:t xml:space="preserve">образования по показателю «успеваемость»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559"/>
      </w:tblGrid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 -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лось 2-4 класс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чили на   «5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чили на 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 на «4 и 5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4%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9%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 качеству знаний в начальной школе наметилась положительная динамика. Рост составил 18,1%. (в сравнении с 2016г.)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 учащихся, окончивших учебный год на «отлично» сохра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ния по показателю «успеваемость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323205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586"/>
                              <w:gridCol w:w="158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Учащиес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2015-2016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016 – 201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учалось 5-9 класс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кончили на «5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кончили на «4» и «5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% обучающихся на «4 и 5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2,7%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2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2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586"/>
                        <w:gridCol w:w="158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Учащиес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2015-2016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016 – 201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учалось 5-9 класс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кончили на «5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кончили на «4» и «5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% обучающихся на «4 и 5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2,7%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качеству знаний в основной школе заметна отрицательная динамика -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дение  составило 10,1 % по сравнению с 2017г. Количество учащихся, закончивших учебный год на «отлично», сохраня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90"/>
        <w:gridCol w:w="1777"/>
        <w:gridCol w:w="1778"/>
        <w:gridCol w:w="1779"/>
        <w:gridCol w:w="177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м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давали всего 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тема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тематика в форме ГВ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усский язы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усский язык в форме ГВ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ществозн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Географ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изик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Средний балл по математи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49"/>
        <w:gridCol w:w="1701"/>
        <w:gridCol w:w="1701"/>
        <w:gridCol w:w="1701"/>
      </w:tblGrid>
      <w:tr>
        <w:trPr>
          <w:trHeight w:val="2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>
          <w:trHeight w:val="2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синская 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Итого по району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96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Средний балл по русскому языку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57"/>
        <w:gridCol w:w="1560"/>
        <w:gridCol w:w="1560"/>
        <w:gridCol w:w="155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синская 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Итого по району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5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5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5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0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ab/>
      </w:r>
      <w:r>
        <w:rPr>
          <w:rFonts w:cs="Times New Roman" w:ascii="Times New Roman" w:hAnsi="Times New Roman"/>
          <w:bCs/>
          <w:color w:val="000000"/>
        </w:rPr>
        <w:t>К государственной (итоговой) аттестации   были допущены 10 выпускников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9 учащихся проходили итоговую аттестацию в форме основного государственного экзамена (ОГЭ), 1 ребенок-инвалид – в форме ГВЭ. Все 10 выпускников (100%)  успешно прошли государственную (итоговую) аттестацию и получили аттестаты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ий балл по математике и русскому языку вырос в сравнении с 2016г., однако, остается стабильно ниже среднего балла по району. Следует отметить, что результаты экзаменов по русскому языку выше, чем по математике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88"/>
        <w:gridCol w:w="1128"/>
        <w:gridCol w:w="2146"/>
        <w:gridCol w:w="1638"/>
        <w:gridCol w:w="1522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ю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где не учатся и не работаю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все выпускники 9-го класса решили продолжить свое образование в образовательных организациях с целью получения профессиональных знаний и умени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имеется положение о внутреннем мониторинге качества образования. По итогам оценки качества образования в 2018 году выявлено, что уровень качества знаний составил 35,1%, что на 2,8% выше результатов 2016-2017уч.г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о результатам анкетирования 2018 года выявлено, что количество родителей, которые удовлетворены качеством образования в Школе, – 95 %. Высказаны пожелания о ведении предпрофильного обучения с уклоном на изучение русского языка и математики, что и было реализовано в 2018 году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16 учителей, из них 6 (37,5%) учителей ведут дополнительные предметы не по своей специальности (прошли курсы повышения квалификации). Из них 4 чел. (25%) имеют среднее специальное образование, 12 чел. (75%) - высшее.  15 (93,75%) педагогов имеют стаж педагогической деятельности свыше 20 лет. Трое имеют высшую квалификационную категорию, 12 учителей – с первой квалификационной категорией, один (вновь пришедший) имеет соответствие занимаемой должности. В 2018 году аттестацию прошли 2 человека: 1чел. – на первую квалификационную категорию, 1 чел. – на высшую квалификационную категор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дошкольных группах работает 6 воспитателей. Из них 5 чел. (83,3%) имеют среднее специальное образование, 1 чел. (16,7%) - высшее.  Три педагога (50%)  имеют стаж педагогической деятельности свыше 20 лет, трое (50%) – до 5 лет. Пять воспитателей – с первой квалификационной категорией, один (вновь пришедший) имеет соответствие занимаемой должности. В 2018 году аттестацию прошли 3 человека на первую квалификационную категор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школе имеется план повышения квалификации руководящих и педагогических кадров, который своевременно выполняется, учитывая переход школы в эффективный режим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Школы и требованиями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17031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824 единицы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2920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149 дисков; имеется выход в интернет. 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 (возможен договор дарения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о 10 учебных кабинетов, каждый из них оснащен современной мультимедийной техник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Компьютеры –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утбуки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активные доски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льтимедийные проекторы –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ФУ, принтеры – 15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бинет естествознания оснащён необходимым демонстрационным и лабораторным оборудованием. Кабинет математики и информатики оборудован 7 компьютерам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ется комбинированная мастерская, два оборудованных спортивных зала (основное здание и филиал). Установлен комплекс уличных тренажеров, имеется площадка для занятий гимнастикой, футбольное поле, поле для игры в волейбол, площадка для «Лапты». Актовый зал отсутствует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ной школе и в филиале имеются столовые и оборудованные пищебл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педагог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на 31.12.2018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 чел./ 34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9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6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0 чел.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 чел./7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8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чел./ 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чел./ 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 чел./93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чел./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8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чел./37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 чел./94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чел./94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ед./6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5 ед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3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,9  кв. 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на 31.12.2018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 чел.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 чел.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дней при посещении дошкольной образовательной организации по б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,0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чел./ 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/ 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3,3%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3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3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ч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чел./83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./83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едагог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воспита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bookmarkStart w:id="3" w:name="Par163"/>
            <w:bookmarkEnd w:id="3"/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color w:val="333333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User</cp:lastModifiedBy>
  <cp:lastPrinted>2019-03-29T12:07:00Z</cp:lastPrinted>
  <dcterms:modified xsi:type="dcterms:W3CDTF">2019-04-16T11:19:00Z</dcterms:modified>
  <cp:revision>39</cp:revision>
  <dc:subject/>
  <dc:title/>
</cp:coreProperties>
</file>