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i/>
          <w:i/>
          <w:sz w:val="28"/>
          <w:szCs w:val="28"/>
        </w:rPr>
      </w:pPr>
      <w:bookmarkStart w:id="0" w:name="Общая_характеристика_образовательного_уч"/>
      <w:r>
        <w:rPr>
          <w:b/>
          <w:bCs/>
          <w:i/>
          <w:sz w:val="28"/>
          <w:szCs w:val="28"/>
        </w:rPr>
        <w:t>Публичный доклад директор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/>
          <w:sz w:val="28"/>
          <w:szCs w:val="28"/>
        </w:rPr>
        <w:t>«Косинская основная школа»</w:t>
      </w:r>
    </w:p>
    <w:p>
      <w:pPr>
        <w:pStyle w:val="Normal"/>
        <w:spacing w:lineRule="atLeast" w:line="240" w:before="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Юрьев-Польского района, Владимирской области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миной Лилии Григорьевны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sz w:val="28"/>
          <w:szCs w:val="28"/>
        </w:rPr>
        <w:t>по итогам 2017-2018 учебного года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bookmarkStart w:id="1" w:name="Общая_характеристика_образовательного_уч"/>
      <w:r>
        <w:rPr>
          <w:b/>
        </w:rPr>
        <w:t>Общая характеристика образовательного учреждени</w:t>
      </w:r>
      <w:bookmarkEnd w:id="1"/>
      <w:r>
        <w:rPr>
          <w:b/>
        </w:rPr>
        <w:t>я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Общие сведения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ab/>
        <w:t xml:space="preserve">Строительство новой школы в с. Косинское было начато Ганшиным Сергеем Алексеевичем в 1906/07 году. Церковно-приходская школа начала работать в 1908 году. Обучение ребят велось в 3 классах одновременно. Учебный день начинал священник с закона Божия.    В 1913 году Ганшин С.А. построил дом священнику и рядом дом дьякону. После 1917 года к работе в школе приступили учителя. В начале 20-х годов (1920-1921) в школе был клуб, а классы были переведены в дом священника.    В 1934 г. начала работать семилетняя школа.      </w:t>
      </w:r>
    </w:p>
    <w:p>
      <w:pPr>
        <w:pStyle w:val="Normal"/>
        <w:ind w:firstLine="708"/>
        <w:jc w:val="both"/>
        <w:rPr/>
      </w:pPr>
      <w:r>
        <w:rPr/>
        <w:t xml:space="preserve">В 1978 году была построена и запущена новая школа на 192 места. В 2004 году в здание школы был переведён детский сад, с образованием двух разновозрастных дошкольных групп. На данный момент – три дошкольные группы. </w:t>
      </w:r>
    </w:p>
    <w:p>
      <w:pPr>
        <w:pStyle w:val="Normal"/>
        <w:spacing w:before="0" w:after="280"/>
        <w:ind w:firstLine="708"/>
        <w:jc w:val="both"/>
        <w:rPr/>
      </w:pPr>
      <w:r>
        <w:rPr/>
        <w:t>В 2011 году школа была реорганизована путём присоединения МОУ «Горкинская основная общеобразовательная школа» с образованием филиала №1, осуществляющего начальное общее образование и воспитание детей в дошкольной группе. В 2011 году школа изменила статус. Теперь школа называется: Муниципальное бюджетное общеобразовательное учреждение «Косинская основная общеобразовательная школа»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уществляет свою деятельность на основани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а (зарегистрированного 29 июля 2015 года, </w:t>
      </w:r>
      <w:r>
        <w:rPr>
          <w:rFonts w:cs="Times New Roman" w:ascii="Times New Roman" w:hAnsi="Times New Roman"/>
          <w:sz w:val="24"/>
        </w:rPr>
        <w:t>изменения в устав – 18.12.2017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pBdr>
          <w:bottom w:val="single" w:sz="12" w:space="6" w:color="000000"/>
        </w:pBdr>
        <w:rPr/>
      </w:pPr>
      <w:r>
        <w:rPr/>
        <w:t>- лицензии (регистрационный номер № 4369от 12.02.2018г.)</w:t>
      </w:r>
    </w:p>
    <w:p>
      <w:pPr>
        <w:pStyle w:val="Normal"/>
        <w:pBdr>
          <w:bottom w:val="single" w:sz="12" w:space="6" w:color="000000"/>
        </w:pBdr>
        <w:rPr/>
      </w:pPr>
      <w:r>
        <w:rPr/>
        <w:t>- свидетельства об аккредитации (33А01 № 0000872; № 1100 от 25.07.2018г., действующего до 23.12.2026г.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реализует образовательные программы дошкольного общего, начального общего, основного общего образования и дополнительные общеразвивающие  программы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школы определяется пятидневной рабочей неделей, начало занятий в 08.30ч. (в филиале №1 – в 08.00ч.),  продолжительность урока – 40 мину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bookmarkStart w:id="2" w:name="Состав_обучающихся_школы_"/>
      <w:r>
        <w:rPr>
          <w:rFonts w:cs="Times New Roman" w:ascii="Times New Roman" w:hAnsi="Times New Roman"/>
          <w:b/>
          <w:bCs/>
        </w:rPr>
        <w:t xml:space="preserve">Состав обучающихся </w:t>
      </w:r>
      <w:bookmarkEnd w:id="2"/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ингент учащихс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– жители сёл Косинское, Фроловское, Горки, Березники, Афинеево, Хвойный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32638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 измере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Ч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девоче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.//% от общего чис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2,1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4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,4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1.8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 измере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Ч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девоче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.//% от общего чис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2,1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4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,4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ов-комплек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На протяжении многих лет в школе  нет  учащихся, выбывших до достижения ими 15 лет и не получивших основ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bookmarkStart w:id="3" w:name="Социальная_среда_образовательного_учрежд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>Социальная среда образовательного учреждения</w:t>
      </w:r>
      <w:bookmarkEnd w:id="3"/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90"/>
        <w:jc w:val="both"/>
        <w:rPr/>
      </w:pPr>
      <w:r>
        <w:rPr/>
        <w:t> </w:t>
      </w:r>
      <w:r>
        <w:rPr/>
        <w:t>Образовательное учреждение имеет следующее социально-культурное окружение: сельский Дом культуры, отделение администрации сельского поселения «Красносельское»,  библиотека. Важнейшим объектом социальной среды является сельский Дом культуры.  Возможности социального окружения школа использует в организации внеклассной и внешкольной работ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81025</wp:posOffset>
                </wp:positionH>
                <wp:positionV relativeFrom="line">
                  <wp:posOffset>-213360</wp:posOffset>
                </wp:positionV>
                <wp:extent cx="6095365" cy="4605020"/>
                <wp:effectExtent l="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605120"/>
                          <a:chOff x="0" y="0"/>
                          <a:chExt cx="6095520" cy="46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46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400" y="1616760"/>
                            <a:ext cx="2399040" cy="13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синская 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040"/>
                            <a:ext cx="1486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внешко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1404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172836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29080"/>
                            <a:ext cx="1370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246840"/>
                            <a:ext cx="13708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-хозяйственные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»Ручейки», Монастырское подво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9040" y="2300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120" y="12718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115776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300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872080"/>
                            <a:ext cx="4852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2480" y="2872080"/>
                            <a:ext cx="52956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3223800"/>
                            <a:ext cx="14860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делам несовершенно-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-16.8pt;width:479.95pt;height:362.6pt" coordorigin="-915,-336" coordsize="9599,7252">
                <v:rect id="shape_0" stroked="f" o:allowincell="f" style="position:absolute;left:-915;top:-336;width:9598;height:7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013;top:2210;width:3777;height:21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синская 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5;top:-314;width:23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внешко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3;top:-314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3;top:2386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5;top:2387;width:215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4;top:4777;width:2158;height:1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-хозяйственные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»Ручейки», Монастырское подво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4,3286" to="2022,32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4,1667" to="2743,23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1487" to="5983,23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4,3286" to="6523,3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4187" to="5667,4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0,4187" to="3103,4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5;top:4741;width:2339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делам несовершенно-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Школа сотрудничает с социально-культурными объектами села и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</w:rPr>
        <w:t>Кадров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>В школе работают  16 учителей и 6 воспитателей дошкольных групп. Минимальный стаж работы учителя – 1 год, воспитателя – 1 год; максимальный стаж работы учителя – 40 лет, воспитателя – 35 лет. 12 учителей имеют высшее образование, 4 – среднее профессиональное (педагогическое); 5 воспитателей имеют среднее специальное образование, 1-высшее.  Средний возраст учителей – 44,3 года. Средний возраст воспитателей – 41,7 лет. Некоторые педагоги школы имеют неполную педагогическую нагрузк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Качественный состав педагогических работников  (учителей) по уровню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90"/>
        <w:gridCol w:w="1890"/>
        <w:gridCol w:w="1890"/>
        <w:gridCol w:w="189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// % от общего чис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75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81,25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73,3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75%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едагогическ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5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8,75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6,7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5%)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Качественный состав педагогических работников дошкольных групп  (воспитателей) по уровню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90"/>
        <w:gridCol w:w="1890"/>
        <w:gridCol w:w="189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// % от общего чис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7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7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7%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едагогическ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83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83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83%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ые категории педагогических работников ОУ (учителя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00"/>
        <w:gridCol w:w="1800"/>
        <w:gridCol w:w="1800"/>
        <w:gridCol w:w="180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//% от обще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8,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8,7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3,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2,5%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7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68,7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73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75%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.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6,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2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3,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2,5%)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ые категории педагогических  работников дошкольных групп ОУ (воспитатели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00"/>
        <w:gridCol w:w="1800"/>
        <w:gridCol w:w="1800"/>
        <w:gridCol w:w="180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//% от обще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6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83,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83,3%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.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5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3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6,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6,7%)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Количество учителей, имеющих звания и нагр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367"/>
        <w:gridCol w:w="1369"/>
        <w:gridCol w:w="1369"/>
        <w:gridCol w:w="1363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, имеющих звания и награды (знаки отличия, грамоты ДО, М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(94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87,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86,7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(87,5%)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бщение опыта работы педагог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4"/>
        <w:gridCol w:w="1285"/>
        <w:gridCol w:w="1554"/>
        <w:gridCol w:w="40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ементьева Е. 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lang w:eastAsia="en-US"/>
              </w:rPr>
              <w:t>Формирование речевой компетенции учащихся на уроке немецкого языка с использованием приемов технологии РКМЧП. (</w:t>
            </w:r>
            <w:hyperlink r:id="rId2">
              <w:r>
                <w:rPr>
                  <w:rStyle w:val="InternetLink"/>
                  <w:lang w:eastAsia="en-US"/>
                </w:rPr>
                <w:t>http://shkola51542.narod.ru/index/razrabotki/0-72</w:t>
              </w:r>
            </w:hyperlink>
            <w:r>
              <w:rPr>
                <w:rStyle w:val="InternetLink"/>
                <w:lang w:eastAsia="en-US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ева Л.Н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учитель истории и обществознания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Формирование самостоятельности, ответственности и активной жизненной позиции у обучающихся через решение проблемных ситуаций (вопросов и заданий) на уроках истории в контексте системно – деятельностного подхода в обучении. </w:t>
            </w:r>
            <w:r>
              <w:rPr/>
              <w:t>(</w:t>
            </w:r>
            <w:hyperlink r:id="rId3">
              <w:r>
                <w:rPr>
                  <w:rStyle w:val="InternetLink"/>
                  <w:lang w:eastAsia="en-US"/>
                </w:rPr>
                <w:t>http://viro33.ru/a%20href="index.php?option=com_content&amp;view=article&amp;id=2174</w:t>
              </w:r>
            </w:hyperlink>
            <w:r>
              <w:rPr>
                <w:lang w:eastAsia="en-US"/>
              </w:rPr>
              <w:t>"&gt;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Учителя школы участвовали в работе РМО: 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eastAsia="en-US"/>
        </w:rPr>
        <w:t>Клементьева Е. Н.</w:t>
      </w:r>
      <w:r>
        <w:rPr>
          <w:lang w:eastAsia="en-US"/>
        </w:rPr>
        <w:t xml:space="preserve"> 1. Разработка материалов для проведения школьного этапа в 9 классах  Всероссийской олимпиады школьников. 2. Составление методического материала для проведения муниципального тематического предметного конкурса по немецкому языку "Deutsche Marchen", член жюри названного конкурса.</w:t>
        <w:tab/>
      </w:r>
    </w:p>
    <w:p>
      <w:pPr>
        <w:pStyle w:val="Normal"/>
        <w:ind w:firstLine="708"/>
        <w:jc w:val="both"/>
        <w:rPr/>
      </w:pPr>
      <w:r>
        <w:rPr>
          <w:i/>
          <w:u w:val="single"/>
          <w:lang w:eastAsia="en-US"/>
        </w:rPr>
        <w:t xml:space="preserve">Левцова Г. Б. </w:t>
      </w:r>
      <w:r>
        <w:rPr>
          <w:lang w:eastAsia="en-US"/>
        </w:rPr>
        <w:tab/>
        <w:t>Член районной комиссии по проверке работ 2 тура Всероссийской олимпиады школьников по математике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ителя школы создают методические разработки, участвуют в профессиональных конкурсах.</w:t>
      </w:r>
      <w:r>
        <w:rPr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i/>
          <w:u w:val="single"/>
          <w:lang w:eastAsia="en-US"/>
        </w:rPr>
        <w:t>Клементьева Е. Н.</w:t>
      </w:r>
      <w:r>
        <w:rPr>
          <w:lang w:eastAsia="en-US"/>
        </w:rPr>
        <w:t xml:space="preserve"> 1. Муниципальный конкурс «Мир, в котором я хочу жить" - методическая разработка по профилактике насилия и жестокого обращения с детьми " Занятие с элементами тренинга «Как простить обиду», 2.  Методическая разработка творческого тематического конкурса по немецкому языку "Deutsche Marchen" (htps://infourok.ru/metodicheskaya-rasrabotka-tvorcheskogo-tematicheskogo-konkursa-po-nemeckomu-yaziku-deutsce-marcen-2627828.html). 3.Методическая разработка "Презентация по немецкому языку по теме "Красная книга"  </w:t>
      </w:r>
      <w:hyperlink r:id="rId4">
        <w:r>
          <w:rPr>
            <w:rStyle w:val="InternetLink"/>
            <w:lang w:eastAsia="en-US"/>
          </w:rPr>
          <w:t>https://infourok.ru/</w:t>
        </w:r>
      </w:hyperlink>
      <w:r>
        <w:rPr>
          <w:lang w:eastAsia="en-US"/>
        </w:rPr>
        <w:t>. 4.Методическая разработка "Дидактический материал "Защита окружающей среды"    https://infourok/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i/>
          <w:u w:val="single"/>
          <w:lang w:eastAsia="en-US"/>
        </w:rPr>
        <w:t>Лазарева Е.Н.</w:t>
      </w:r>
      <w:r>
        <w:rPr>
          <w:i/>
          <w:lang w:eastAsia="en-US"/>
        </w:rPr>
        <w:t xml:space="preserve"> У</w:t>
      </w:r>
      <w:r>
        <w:rPr>
          <w:lang w:eastAsia="en-US"/>
        </w:rPr>
        <w:t>частник муниципального конкурса "Педагог Года 2018".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eastAsia="en-US"/>
        </w:rPr>
        <w:t>Мочалова Н. Н</w:t>
      </w:r>
      <w:r>
        <w:rPr>
          <w:lang w:eastAsia="en-US"/>
        </w:rPr>
        <w:t>.  Призер Муниципального конкурса «Разработка современного урока биологии»    (3 место).</w:t>
        <w:tab/>
        <w:tab/>
        <w:tab/>
        <w:tab/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се учителя прошли Всероссийское тестирование педагогов на портале Единый урок. РФ, были отмечены дипломами и благодарностями.</w:t>
      </w:r>
    </w:p>
    <w:p>
      <w:pPr>
        <w:pStyle w:val="Normal"/>
        <w:spacing w:before="280" w:after="280"/>
        <w:rPr>
          <w:b/>
          <w:b/>
          <w:bCs/>
        </w:rPr>
      </w:pPr>
      <w:bookmarkStart w:id="4" w:name="Структура_управления_школой,__органы_сам"/>
      <w:r>
        <w:rPr>
          <w:b/>
          <w:bCs/>
        </w:rPr>
        <w:t xml:space="preserve">Структура управления учреждением,  органы самоуправления </w:t>
      </w:r>
      <w:bookmarkEnd w:id="4"/>
    </w:p>
    <w:p>
      <w:pPr>
        <w:pStyle w:val="Normal"/>
        <w:spacing w:before="45" w:after="90"/>
        <w:ind w:firstLine="540"/>
        <w:jc w:val="both"/>
        <w:rPr/>
      </w:pPr>
      <w:r>
        <w:rPr/>
        <w:t>Согласно Уставу  управление образовательным учреждением  строится на принципах единоначалия и коллегиальности. Единоличным исполнительным органом учреждения является директор. Коллегиальными органами управления учреждения являются: Совет школы,</w:t>
      </w:r>
      <w:r>
        <w:rPr>
          <w:b/>
          <w:color w:val="FF0000"/>
        </w:rPr>
        <w:t xml:space="preserve"> </w:t>
      </w:r>
      <w:r>
        <w:rPr/>
        <w:t>Педагогический совет,</w:t>
      </w:r>
      <w:r>
        <w:rPr>
          <w:color w:val="FF0000"/>
        </w:rPr>
        <w:t xml:space="preserve"> </w:t>
      </w:r>
      <w:r>
        <w:rPr/>
        <w:t xml:space="preserve">Родительский комитет школы, Общее собрание трудового коллектива. </w:t>
      </w:r>
    </w:p>
    <w:p>
      <w:pPr>
        <w:pStyle w:val="Normal"/>
        <w:spacing w:before="45" w:after="90"/>
        <w:ind w:firstLine="540"/>
        <w:jc w:val="both"/>
        <w:rPr/>
      </w:pPr>
      <w:r>
        <w:rPr/>
        <w:t xml:space="preserve">Непосредственное руководство учреждением осуществляет директор, прошедший соответствующую аттестацию.  </w:t>
      </w:r>
    </w:p>
    <w:p>
      <w:pPr>
        <w:pStyle w:val="Normal"/>
        <w:spacing w:before="45" w:after="90"/>
        <w:ind w:firstLine="540"/>
        <w:jc w:val="both"/>
        <w:rPr/>
      </w:pPr>
      <w:r>
        <w:rPr/>
        <w:t xml:space="preserve">Основной функцией директора школы является координация усилий всех участников образовательного процесса через </w:t>
      </w:r>
      <w:r>
        <w:rPr>
          <w:b/>
          <w:sz w:val="36"/>
          <w:szCs w:val="36"/>
        </w:rPr>
        <w:t xml:space="preserve"> </w:t>
      </w:r>
      <w:r>
        <w:rPr>
          <w:szCs w:val="36"/>
        </w:rPr>
        <w:t>С</w:t>
      </w:r>
      <w:r>
        <w:rPr/>
        <w:t xml:space="preserve">овет школы, Педагогический совет, Общешкольное собрание. </w:t>
      </w:r>
    </w:p>
    <w:p>
      <w:pPr>
        <w:pStyle w:val="Normal"/>
        <w:spacing w:before="45" w:after="90"/>
        <w:ind w:firstLine="540"/>
        <w:jc w:val="both"/>
        <w:rPr/>
      </w:pPr>
      <w:r>
        <w:rPr/>
        <w:t xml:space="preserve">Заместители директора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spacing w:before="280" w:after="280"/>
        <w:rPr>
          <w:b/>
          <w:b/>
          <w:bCs/>
        </w:rPr>
      </w:pPr>
      <w:bookmarkStart w:id="5" w:name="Материально-техническая_база_"/>
      <w:r>
        <w:rPr>
          <w:b/>
          <w:bCs/>
        </w:rPr>
        <w:t>Материально-техническая база</w:t>
      </w:r>
      <w:bookmarkEnd w:id="5"/>
    </w:p>
    <w:p>
      <w:pPr>
        <w:pStyle w:val="Normal"/>
        <w:spacing w:before="45" w:after="90"/>
        <w:jc w:val="both"/>
        <w:rPr/>
      </w:pPr>
      <w:r>
        <w:rPr/>
        <w:t xml:space="preserve">В настоящее время в школе функционирую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1 библиотека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техническая мастерская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2 спортивных зала,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медицинский кабинет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2 столовые на 48  и 74 посадочных места.</w:t>
      </w:r>
    </w:p>
    <w:p>
      <w:pPr>
        <w:pStyle w:val="Style18"/>
        <w:jc w:val="both"/>
        <w:rPr/>
      </w:pPr>
      <w:r>
        <w:rPr/>
        <w:t xml:space="preserve">Образовательное учреждение оснащено следующей оргтехникой: </w:t>
      </w:r>
    </w:p>
    <w:p>
      <w:pPr>
        <w:pStyle w:val="Style18"/>
        <w:spacing w:before="0" w:after="0"/>
        <w:rPr/>
      </w:pPr>
      <w:r>
        <w:rPr/>
        <w:t xml:space="preserve">- 21 компьютер,   2 ноутбука,                                                                                                                                      - 2 интерактивных доски,                                                                                                                               - 2 мультимедийных проектора, </w:t>
      </w:r>
    </w:p>
    <w:p>
      <w:pPr>
        <w:pStyle w:val="Style18"/>
        <w:spacing w:before="0" w:after="0"/>
        <w:rPr/>
      </w:pPr>
      <w:r>
        <w:rPr/>
        <w:t xml:space="preserve">- 6 проекторов, </w:t>
      </w:r>
    </w:p>
    <w:p>
      <w:pPr>
        <w:pStyle w:val="Style18"/>
        <w:spacing w:before="0" w:after="0"/>
        <w:rPr/>
      </w:pPr>
      <w:r>
        <w:rPr/>
        <w:t xml:space="preserve">- 8 многофункциональных устройств, </w:t>
      </w:r>
    </w:p>
    <w:p>
      <w:pPr>
        <w:pStyle w:val="Style18"/>
        <w:spacing w:before="0" w:after="0"/>
        <w:rPr/>
      </w:pPr>
      <w:r>
        <w:rPr/>
        <w:t>- 4 принтера,</w:t>
        <w:br/>
        <w:t xml:space="preserve">- выход в Интернет (используется модем),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-  1 лингафонный кабинет.                                 </w:t>
        <w:br/>
        <w:t>Все учебные кабинеты, а также спортивные залы оснащены всем необходимым.</w:t>
      </w:r>
    </w:p>
    <w:p>
      <w:pPr>
        <w:pStyle w:val="Style18"/>
        <w:ind w:firstLine="708"/>
        <w:jc w:val="both"/>
        <w:rPr/>
      </w:pPr>
      <w:r>
        <w:rPr/>
        <w:t>В течение года в школе были произведены  ремонтные работы и приобретено игровое оборудование, оргтехника, оборудование, обеспечивающее безопасность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9"/>
        <w:gridCol w:w="1134"/>
        <w:gridCol w:w="1559"/>
        <w:gridCol w:w="1559"/>
        <w:gridCol w:w="155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и затрат с расшифровкой и сто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сего тыс. руб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рыльца центрального входа (с.Го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6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наружной канализации  (с.Го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76 руб.</w:t>
            </w:r>
          </w:p>
          <w:p>
            <w:pPr>
              <w:pStyle w:val="Normal"/>
              <w:rPr/>
            </w:pPr>
            <w:r>
              <w:rPr/>
              <w:t>30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(2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6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зд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ПС (с.Коси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7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 руб.</w:t>
            </w:r>
          </w:p>
          <w:p>
            <w:pPr>
              <w:pStyle w:val="Normal"/>
              <w:rPr/>
            </w:pPr>
            <w:r>
              <w:rPr/>
              <w:t>249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.мебели и игрового оборудования  для д/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0 руб.,</w:t>
            </w:r>
          </w:p>
          <w:p>
            <w:pPr>
              <w:pStyle w:val="Normal"/>
              <w:rPr/>
            </w:pPr>
            <w:r>
              <w:rPr/>
              <w:t>11250 руб.,</w:t>
            </w:r>
          </w:p>
          <w:p>
            <w:pPr>
              <w:pStyle w:val="Normal"/>
              <w:rPr/>
            </w:pPr>
            <w:r>
              <w:rPr/>
              <w:t>20100 руб.,</w:t>
            </w:r>
          </w:p>
          <w:p>
            <w:pPr>
              <w:pStyle w:val="Normal"/>
              <w:rPr/>
            </w:pPr>
            <w:r>
              <w:rPr/>
              <w:t xml:space="preserve">4900 руб., </w:t>
            </w:r>
          </w:p>
          <w:p>
            <w:pPr>
              <w:pStyle w:val="Normal"/>
              <w:rPr/>
            </w:pPr>
            <w:r>
              <w:rPr/>
              <w:t>5196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стенды (1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9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ьютеров (3шт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ную сис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руб.,</w:t>
            </w:r>
          </w:p>
          <w:p>
            <w:pPr>
              <w:pStyle w:val="Normal"/>
              <w:rPr/>
            </w:pPr>
            <w:r>
              <w:rPr/>
              <w:t>84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 для работы с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3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17,0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на развит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bookmarkStart w:id="6" w:name="Учебный_план_образовательного_учреждения"/>
      <w:r>
        <w:rPr>
          <w:b/>
          <w:bCs/>
        </w:rPr>
        <w:t xml:space="preserve">Учебный план образовательного учреждения.   </w:t>
      </w:r>
      <w:bookmarkEnd w:id="6"/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чебный план школы является основным нормативным документом, определяющим образовательную деятельность ОУ. Он обеспечивает реализацию федерального и регионального компонентов в соответствии с перечнем учебных предметов, объёмом минимальной учебной нагрузки по всем ступеням образования.</w:t>
      </w:r>
    </w:p>
    <w:p>
      <w:pPr>
        <w:pStyle w:val="Normal"/>
        <w:ind w:firstLine="360"/>
        <w:jc w:val="both"/>
        <w:rPr/>
      </w:pPr>
      <w:r>
        <w:rPr/>
        <w:t xml:space="preserve">1-4 классы обучались по ФГОС с использованием УМК «Перспективная школа» и «Школа России». </w:t>
      </w:r>
    </w:p>
    <w:p>
      <w:pPr>
        <w:pStyle w:val="Normal"/>
        <w:ind w:firstLine="348"/>
        <w:jc w:val="both"/>
        <w:rPr/>
      </w:pPr>
      <w:r>
        <w:rPr/>
        <w:t>Учебный план определяет максимальный объём недельной учебной нагрузки при пятидневной учебной неделе для 1-9 классов, для дошкольной группы – 5-дневная неделя с 10 -часовым рабочим днё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Краткая характеристика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rPr/>
      </w:pPr>
      <w:r>
        <w:rPr/>
        <w:t>Косинская основная общеобразовательная школа с 4 дошкольными группами является образовательным учреждением, реализующим программы дошкольного образования, начального общего образования, основного общего образования, а также дополнительные общеразвивающие программы.</w:t>
      </w:r>
    </w:p>
    <w:p>
      <w:pPr>
        <w:pStyle w:val="Normal"/>
        <w:ind w:firstLine="708"/>
        <w:jc w:val="both"/>
        <w:rPr/>
      </w:pPr>
      <w:r>
        <w:rPr/>
        <w:t>По структурным характеристикам школа является сельской малокомплектной, имеющей на 2017-2018 учебный год следующие показа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школьная группа – 4 разновозрастные  группы - 47</w:t>
      </w:r>
      <w:r>
        <w:rPr>
          <w:color w:val="FF0000"/>
        </w:rPr>
        <w:t xml:space="preserve"> </w:t>
      </w:r>
      <w:r>
        <w:rPr/>
        <w:t>детей</w:t>
      </w:r>
    </w:p>
    <w:p>
      <w:pPr>
        <w:pStyle w:val="Normal"/>
        <w:jc w:val="both"/>
        <w:rPr/>
      </w:pPr>
      <w:r>
        <w:rPr/>
        <w:t>Начальные классы  – 5 классов-комплектов –  52 ученика</w:t>
      </w:r>
    </w:p>
    <w:p>
      <w:pPr>
        <w:pStyle w:val="Normal"/>
        <w:jc w:val="both"/>
        <w:rPr/>
      </w:pPr>
      <w:r>
        <w:rPr/>
        <w:t>Основная школа (5 – 9 классы) - 53 уче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учащихся – 105 уче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воспитанников - 47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700D10"/>
        </w:rPr>
      </w:pPr>
      <w:r>
        <w:rPr>
          <w:b/>
          <w:sz w:val="28"/>
        </w:rPr>
        <w:t xml:space="preserve"> </w:t>
      </w:r>
      <w:r>
        <w:rPr>
          <w:rFonts w:eastAsia="Arial" w:cs="Arial" w:ascii="Arial" w:hAnsi="Arial"/>
          <w:b/>
          <w:bCs/>
          <w:color w:val="700D10"/>
        </w:rPr>
        <w:t xml:space="preserve"> </w:t>
      </w:r>
      <w:bookmarkStart w:id="7" w:name="Результаты_образовательной_деятельности_"/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Результаты образовательной деятельности </w:t>
      </w:r>
      <w:bookmarkEnd w:id="7"/>
    </w:p>
    <w:p>
      <w:pPr>
        <w:pStyle w:val="Normal"/>
        <w:ind w:firstLine="708"/>
        <w:jc w:val="both"/>
        <w:rPr/>
      </w:pPr>
      <w:r>
        <w:rPr/>
        <w:t>В прошедшем учебном году школа работала над реализацией поставленных цели и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Цель работы школы: </w:t>
      </w:r>
    </w:p>
    <w:p>
      <w:pPr>
        <w:pStyle w:val="Normal"/>
        <w:jc w:val="both"/>
        <w:rPr/>
      </w:pPr>
      <w:r>
        <w:rPr/>
        <w:t>Создание условий для повышения качества обучения на основе разработки и внедрения системы индивидуализации образования учащихся, испытывающих трудности при освоении основной обще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Корректировка содержания рабочих программ учебных предметов, курсов программ коррекционной работы с учетом индивидуальных особенностей учащихся, испытывающих трудности при освоении основной образовательной программы.</w:t>
      </w:r>
    </w:p>
    <w:p>
      <w:pPr>
        <w:pStyle w:val="Normal"/>
        <w:jc w:val="both"/>
        <w:rPr/>
      </w:pPr>
      <w:r>
        <w:rPr/>
        <w:t>2. Повышение эффективности подготовки учащихся к Всероссийской олимпиаде школьников, к предметным конкурсам на 25%.</w:t>
      </w:r>
    </w:p>
    <w:p>
      <w:pPr>
        <w:pStyle w:val="Normal"/>
        <w:jc w:val="both"/>
        <w:rPr/>
      </w:pPr>
      <w:r>
        <w:rPr/>
        <w:t>3.Повышение профессиональной компетентности педагогических кадров по освоению ими технологий сопровождения индивидуальной образовательной деятельности учащихся.</w:t>
      </w:r>
    </w:p>
    <w:p>
      <w:pPr>
        <w:pStyle w:val="Normal"/>
        <w:jc w:val="both"/>
        <w:rPr/>
      </w:pPr>
      <w:r>
        <w:rPr/>
        <w:t>4.Повышение активности педагогов в участии в профессиональных конкурсах на 25% по сравнению с предыдущим периодом.</w:t>
      </w:r>
    </w:p>
    <w:p>
      <w:pPr>
        <w:pStyle w:val="Normal"/>
        <w:jc w:val="both"/>
        <w:rPr/>
      </w:pPr>
      <w:r>
        <w:rPr/>
        <w:t>5.В воспитательной работе продолжить реализацию программы «Мы вместе» через приоритетные направления: «Отношение к Отечеству и миру в целом», «Отношение к природе», «Отношение к знаниям», «Отношение к человеку как к таковому», «отношение к человеку как к иному», «Отношение к своему 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ним из основных показателей качества образования ОУ является показатель уровня качества обученности учащихся. </w:t>
      </w:r>
    </w:p>
    <w:p>
      <w:pPr>
        <w:pStyle w:val="Normal"/>
        <w:jc w:val="both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00"/>
        <w:gridCol w:w="1500"/>
        <w:gridCol w:w="1500"/>
        <w:gridCol w:w="1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уча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%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jc w:val="both"/>
        <w:rPr/>
      </w:pPr>
      <w:r>
        <w:rPr/>
        <w:t xml:space="preserve"> </w:t>
      </w:r>
      <w:r>
        <w:rPr/>
        <w:tab/>
        <w:tab/>
        <w:t>По итогам года 100 учащихся усвоили стандарт. 90 учащихся 1-8 класса переведены в следующий класс. Двое учащихся (1, 2 классы) остаются на повторное обучение по заявлению родителей, один учащийся 1-го класса оставлен на повторное обучение в соответствии с учебным планом адаптированной программы для детей с задержкой психического развития (вариант 7.2.). Учащийся 2 класса переведен в следующий класс на обучение по адаптированной образовательной программе начального (основного. среднего) общего образования для обучающихся с умственной отсталостью (интеллектуальными нарушениями) вариант1 (на основании заключения ПМПК). Учащийся 7 класса переведен в 8 класс условно с заданием на лето.</w:t>
      </w:r>
    </w:p>
    <w:p>
      <w:pPr>
        <w:pStyle w:val="Normal"/>
        <w:ind w:firstLine="708"/>
        <w:jc w:val="both"/>
        <w:rPr/>
      </w:pPr>
      <w:r>
        <w:rPr/>
        <w:t>Учащихся, окончивших школу на «4» и «5» -  32чел. (30,4%).</w:t>
      </w:r>
      <w:r>
        <w:rPr>
          <w:color w:val="FF0000"/>
        </w:rPr>
        <w:t xml:space="preserve"> </w:t>
      </w:r>
      <w:r>
        <w:rPr/>
        <w:t xml:space="preserve">Таким образом, следует отметить, что работа со слабоуспевающими учащимися ведется недостаточно успешно. В следующем учебном году необходимо скорректировать работу в рамках Программы перехода в эффективный режим развития «Повышение качества образования в условиях функционирования школы в неблагоприятных социальных условиях» на 2017 – 2020 гг.». </w:t>
      </w:r>
    </w:p>
    <w:p>
      <w:pPr>
        <w:pStyle w:val="Normal"/>
        <w:ind w:firstLine="708"/>
        <w:jc w:val="both"/>
        <w:rPr/>
      </w:pPr>
      <w:r>
        <w:rPr/>
        <w:t>Все выпускники 9 класса  прошли Государственную итоговую аттестацию за курс основной  школы и получили аттестаты о соответствующем образовании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500"/>
        <w:gridCol w:w="15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осударственн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рме ГИ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форме ГВЭ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2018 году выпускники 9 классов сдавали 4 обязательных предмета: русский язык, математику, 2 предмета по выбору. Выпускники выбрали предметы: физику – 1 чел., географию – 10 чел., обществознание – 8 чел.</w:t>
      </w:r>
    </w:p>
    <w:p>
      <w:pPr>
        <w:pStyle w:val="Normal"/>
        <w:ind w:firstLine="708"/>
        <w:jc w:val="both"/>
        <w:rPr/>
      </w:pPr>
      <w:r>
        <w:rPr/>
        <w:t xml:space="preserve">Все экзамены по выбору сданы успешно. Результаты по выбранным предметам находятся в пределах 3,0-3,3 баллов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Результаты ГИА свидетельствуют о среднем уровне подготовки выпускников. Положительным результатом по данным государственной аттестации следует считать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лучение 100% выпускников аттестатов об основном общем образован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более высокие результаты ОГЭ по русскому языку, в  сравнении с 2017 годо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ыпускники школы продолжают своё образование в среднеспециальных и средне-профессиональных учебных заведениях.</w:t>
      </w:r>
    </w:p>
    <w:p>
      <w:pPr>
        <w:pStyle w:val="Normal"/>
        <w:jc w:val="both"/>
        <w:rPr/>
      </w:pPr>
      <w:r>
        <w:rPr/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46"/>
        <w:gridCol w:w="1446"/>
        <w:gridCol w:w="1446"/>
        <w:gridCol w:w="1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93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91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0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%)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едпрофильная подготовка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дошкольной группы, ребят знакомят с различными профессиями. Приоритетное направление – профессии моего села. Ребята ходят на экскурсии, приглашают на классные часы родителей, специалистов села, ветеранов. В 9 классе профориентации отводится достаточно много времени. Эта работа имеет общее название «Старт в профессию». Классный руководитель проводит с учащимися анкетирование, чтобы выявить их склонности к профессиям. С целью профориентационной работы приглашались специалисты ГКУ ВО «Центр занятости населения г.Юрьев-Польский», а также представители СУЗов района. </w:t>
      </w:r>
    </w:p>
    <w:p>
      <w:pPr>
        <w:pStyle w:val="Normal"/>
        <w:ind w:firstLine="708"/>
        <w:jc w:val="both"/>
        <w:rPr/>
      </w:pPr>
      <w:r>
        <w:rPr/>
        <w:t>Проводится работа с родителями учащихся 8-9 классов с целью расширения информационного пространства по предпрофильной подготовке.</w:t>
      </w:r>
    </w:p>
    <w:p>
      <w:pPr>
        <w:pStyle w:val="Normal"/>
        <w:ind w:firstLine="708"/>
        <w:jc w:val="both"/>
        <w:rPr/>
      </w:pPr>
      <w:bookmarkStart w:id="8" w:name="Состояние_здоровья_школьников,_меры_по_о"/>
      <w:r>
        <w:rPr>
          <w:color w:val="000000"/>
        </w:rPr>
        <w:t xml:space="preserve">В 2017 – 2018 учебном году в школе осуществлялось ведение курсов предпрофильной по русскому языку - «Русский язык в профессиях», по математике - «Математика в профессиях». </w:t>
      </w:r>
      <w:r>
        <w:rPr/>
        <w:t>Все учащиеся 9 класса выполнили программы предпрофильной подготовки, которые завершались выполнением итогового задания. В следующем учебном году учебные курсы  предпрофильной подготовки будут направлены на углубленную подготовку к ОГЭ  по русскому языку и математике через знакомство с различными профессиями 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rFonts w:ascii="Arial" w:hAnsi="Arial" w:cs="Arial"/>
        </w:rPr>
      </w:pPr>
      <w:bookmarkStart w:id="9" w:name="Состояние_здоровья_школьников,_меры_по_о"/>
      <w:r>
        <w:rPr>
          <w:b/>
          <w:bCs/>
        </w:rPr>
        <w:t>Состояние здоровья школьников, меры по охране и укреплению здоровья</w:t>
      </w:r>
      <w:bookmarkEnd w:id="9"/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45" w:after="90"/>
        <w:ind w:firstLine="708"/>
        <w:jc w:val="both"/>
        <w:rPr/>
      </w:pPr>
      <w:r>
        <w:rPr/>
        <w:t>Результаты медицинского осмотра 2018 года показывают, что состояние здоровья школьников по многим параметрам остаётся стабильным на протяжении нескольких лет.</w:t>
      </w:r>
    </w:p>
    <w:p>
      <w:pPr>
        <w:pStyle w:val="Normal"/>
        <w:spacing w:before="45" w:after="90"/>
        <w:jc w:val="both"/>
        <w:rPr/>
      </w:pPr>
      <w:r>
        <w:rPr/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before="45" w:after="0"/>
        <w:ind w:firstLine="360"/>
        <w:jc w:val="both"/>
        <w:rPr/>
      </w:pPr>
      <w:r>
        <w:rPr/>
        <w:t>В целях предупреждения заболеваний и профилактики вредных привычек в учреждении проводятся следующие мероприятия:</w:t>
      </w:r>
    </w:p>
    <w:p>
      <w:pPr>
        <w:pStyle w:val="Normal"/>
        <w:numPr>
          <w:ilvl w:val="0"/>
          <w:numId w:val="1"/>
        </w:numPr>
        <w:spacing w:before="45" w:after="0"/>
        <w:jc w:val="both"/>
        <w:rPr/>
      </w:pPr>
      <w:r>
        <w:rPr/>
        <w:t xml:space="preserve">диспансеризация обучающихся; </w:t>
      </w:r>
    </w:p>
    <w:p>
      <w:pPr>
        <w:pStyle w:val="Normal"/>
        <w:numPr>
          <w:ilvl w:val="0"/>
          <w:numId w:val="1"/>
        </w:numPr>
        <w:spacing w:before="45" w:after="0"/>
        <w:jc w:val="both"/>
        <w:rPr/>
      </w:pPr>
      <w:r>
        <w:rPr/>
        <w:t xml:space="preserve">мониторинг состояния здоровья школьников и дошкольников; </w:t>
      </w:r>
    </w:p>
    <w:p>
      <w:pPr>
        <w:pStyle w:val="Normal"/>
        <w:numPr>
          <w:ilvl w:val="0"/>
          <w:numId w:val="1"/>
        </w:numPr>
        <w:spacing w:before="45" w:after="0"/>
        <w:jc w:val="both"/>
        <w:rPr/>
      </w:pPr>
      <w:r>
        <w:rPr/>
        <w:t xml:space="preserve">оптимальный двигательный режим;  </w:t>
      </w:r>
    </w:p>
    <w:p>
      <w:pPr>
        <w:pStyle w:val="Normal"/>
        <w:numPr>
          <w:ilvl w:val="0"/>
          <w:numId w:val="1"/>
        </w:numPr>
        <w:spacing w:before="45" w:after="0"/>
        <w:jc w:val="both"/>
        <w:rPr/>
      </w:pPr>
      <w:r>
        <w:rPr/>
        <w:t>физпаузы, физминутки;</w:t>
      </w:r>
    </w:p>
    <w:p>
      <w:pPr>
        <w:pStyle w:val="Normal"/>
        <w:numPr>
          <w:ilvl w:val="0"/>
          <w:numId w:val="1"/>
        </w:numPr>
        <w:spacing w:before="45" w:after="0"/>
        <w:jc w:val="both"/>
        <w:rPr/>
      </w:pPr>
      <w:r>
        <w:rPr/>
        <w:t xml:space="preserve">подвижные игры на переменах и прогулках;  </w:t>
      </w:r>
    </w:p>
    <w:p>
      <w:pPr>
        <w:pStyle w:val="Normal"/>
        <w:numPr>
          <w:ilvl w:val="0"/>
          <w:numId w:val="1"/>
        </w:numPr>
        <w:spacing w:before="45" w:after="0"/>
        <w:jc w:val="both"/>
        <w:rPr/>
      </w:pPr>
      <w:r>
        <w:rPr/>
        <w:t xml:space="preserve">проведение Дней здоровья, спортивных соревнований   и   праздников; </w:t>
      </w:r>
    </w:p>
    <w:p>
      <w:pPr>
        <w:pStyle w:val="Normal"/>
        <w:numPr>
          <w:ilvl w:val="0"/>
          <w:numId w:val="1"/>
        </w:numPr>
        <w:spacing w:before="45" w:after="0"/>
        <w:jc w:val="both"/>
        <w:rPr/>
      </w:pPr>
      <w:r>
        <w:rPr/>
        <w:t xml:space="preserve">просветительская работа среди обучающихся и их родителей; </w:t>
      </w:r>
    </w:p>
    <w:p>
      <w:pPr>
        <w:pStyle w:val="Normal"/>
        <w:numPr>
          <w:ilvl w:val="0"/>
          <w:numId w:val="1"/>
        </w:numPr>
        <w:spacing w:before="45" w:after="0"/>
        <w:jc w:val="both"/>
        <w:rPr/>
      </w:pPr>
      <w:r>
        <w:rPr/>
        <w:t> </w:t>
      </w:r>
      <w:r>
        <w:rPr/>
        <w:t xml:space="preserve">контроль  соответствия требованиям СанПиНа в кабинетах и комнатах; </w:t>
      </w:r>
    </w:p>
    <w:p>
      <w:pPr>
        <w:pStyle w:val="Normal"/>
        <w:numPr>
          <w:ilvl w:val="0"/>
          <w:numId w:val="1"/>
        </w:numPr>
        <w:spacing w:before="45" w:after="90"/>
        <w:jc w:val="both"/>
        <w:rPr/>
      </w:pPr>
      <w:r>
        <w:rPr/>
        <w:t xml:space="preserve">режим проветри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52"/>
        <w:gridCol w:w="1852"/>
        <w:gridCol w:w="1852"/>
        <w:gridCol w:w="18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(97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(97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(97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95,2%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 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2,9%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2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3%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,9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ндекс физического развития детей – </w:t>
      </w:r>
      <w:r>
        <w:rPr>
          <w:b/>
        </w:rPr>
        <w:t>выше средн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ругие показател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842"/>
        <w:gridCol w:w="1418"/>
        <w:gridCol w:w="1843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14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казатели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ети, освобождённые от занятий физкультуро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абильные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ети, отнесённые к специальной медицинской групп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(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(2,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абильные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Дети, отнесённые к основной медицинской групп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 (98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96 (9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 (9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 (95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абильные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Дети, отнесённые к подготовительной групп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(1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(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абильные</w:t>
            </w:r>
          </w:p>
        </w:tc>
      </w:tr>
    </w:tbl>
    <w:p>
      <w:pPr>
        <w:pStyle w:val="Normal"/>
        <w:jc w:val="both"/>
        <w:rPr/>
      </w:pPr>
      <w:r>
        <w:rPr>
          <w:szCs w:val="16"/>
        </w:rPr>
        <w:t xml:space="preserve">Проанализировав данные таблиц, можно сделать вывод: состояние здоровья у школьников хорошее. Подавляющее число учащихся (95,2%) отнесены к  основной группе здоровья. </w:t>
      </w:r>
    </w:p>
    <w:p>
      <w:pPr>
        <w:pStyle w:val="Normal"/>
        <w:jc w:val="both"/>
        <w:rPr/>
      </w:pPr>
      <w:r>
        <w:rPr>
          <w:szCs w:val="16"/>
        </w:rPr>
        <w:tab/>
      </w:r>
      <w:r>
        <w:rPr/>
        <w:t>Учащихся, состоящих на диспансерном учёте, в т.ч. по причине алкогольной и наркотической зависимости –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Здоровьесбережению школьников способствует создание социально-педагогических условий: учебный план не превышает максимального объёма учебной нагрузки школьников; ежегодное медицинское обследование состояния здоровья и физического развития учащихся; в школе соблюдается световой и тепловой режим; на уроках осуществляется дифференцированный подход, уроки физкультуры, технологии, ИЗО,  по возможности проходят на свежем воздухе;</w:t>
      </w:r>
    </w:p>
    <w:p>
      <w:pPr>
        <w:pStyle w:val="Normal"/>
        <w:ind w:firstLine="360"/>
        <w:jc w:val="both"/>
        <w:rPr/>
      </w:pPr>
      <w:r>
        <w:rPr/>
        <w:t>а так же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76"/>
        <w:gridCol w:w="1876"/>
        <w:gridCol w:w="1876"/>
        <w:gridCol w:w="187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учащихс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здоровительного лагер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тдыхом учащихся в школьном лагер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учащимися и родителями проводится санитарно-просветительская работа: вопросы по сохранению здоровья выносятся на родительские и классные собрания. Воспитательная работа сводится к привитию стойких культурно-гигиенических навыков; обучению ухода за своим телом; формированию представлений об окружающей среде, понятий о том, что вредно и что полезно, потребности в физических упражнениях; выработке у ребят осознанного отношения к своему здоровью.</w:t>
      </w:r>
    </w:p>
    <w:p>
      <w:pPr>
        <w:pStyle w:val="Normal"/>
        <w:jc w:val="both"/>
        <w:rPr/>
      </w:pPr>
      <w:r>
        <w:rPr/>
        <w:tab/>
        <w:t xml:space="preserve">В школе функционирует спортивный клуб, на базе которого работает спортивный кружок «Мини-футбол», а также внеклассные занятия по настольному теннису и волейболу. Посещаемость составляет около </w:t>
      </w:r>
      <w:r>
        <w:rPr>
          <w:b/>
        </w:rPr>
        <w:t>76 %</w:t>
      </w:r>
      <w:r>
        <w:rPr>
          <w:b/>
          <w:color w:val="FF0000"/>
        </w:rPr>
        <w:t xml:space="preserve"> </w:t>
      </w:r>
      <w:r>
        <w:rPr/>
        <w:t>учащихс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ши спортивные достижения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Районные соревнования по легкоатлетическому кроссу (2005-2006 г.р.)- 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Районные соревнования по легкоатлетическому кроссу (2005-2006 г.р.)- 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Районные соревнования по легкоатлетическому кроссу (2003-2004 г.р.)- 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Районные соревнования по легкоатлетическому кроссу (2003-2004 г.р.)- 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-футбол 2004-2005 г.р. 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-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тольный тенн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>Лыжные гонки 2004-2005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ыжные гонки 2007г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езидентские состяз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езидентские состяз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зидентские состя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зидентские состя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олейбол мальч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олейбол девоч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аскетбол мальчики 5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иповка юных 2004-2003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-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артакиада школьных 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место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11% школьников сдали нормы ГТО и стали призерами. Золотые значки ГТО получили- 3чел., серебряные значки ГТО получили- 7 ч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  <w:t>Спланирована работа по обеспечению безопасности жизни ребёнка.    Составляющие пл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правил дорожного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правил безопасного поведения на водных объектах в разное время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пьянства, курения, нарком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нет-безопас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террористическая защищ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дорового образа жизни.</w:t>
      </w:r>
    </w:p>
    <w:p>
      <w:pPr>
        <w:pStyle w:val="Normal"/>
        <w:ind w:left="360" w:firstLine="348"/>
        <w:jc w:val="both"/>
        <w:rPr/>
      </w:pPr>
      <w:r>
        <w:rPr/>
        <w:t xml:space="preserve">Социальный компонент здоровья определяется социальной адаптацией учащихся в обществе, наличием предпосылок активности в обществе. Учащиеся принимают активное участие в жизни школы и села, общительны, дружелюбны. </w:t>
      </w:r>
    </w:p>
    <w:p>
      <w:pPr>
        <w:pStyle w:val="Normal"/>
        <w:ind w:left="360" w:firstLine="348"/>
        <w:jc w:val="both"/>
        <w:rPr/>
      </w:pPr>
      <w:r>
        <w:rPr/>
        <w:t xml:space="preserve">Духовное и психическое здоровье учащихся в норме. Каких-либо отклонений не наблюдалось. Большинство учащихся неконфликтны. </w:t>
      </w:r>
    </w:p>
    <w:p>
      <w:pPr>
        <w:pStyle w:val="Normal"/>
        <w:ind w:left="360" w:firstLine="348"/>
        <w:jc w:val="both"/>
        <w:rPr/>
      </w:pPr>
      <w:r>
        <w:rPr/>
        <w:t xml:space="preserve">Забота о сохранении здоровья ребят остаётся на следующий учебный год одной из приоритетных задач.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азвитие индивидуальных творческих способностей личности школьника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360"/>
        <w:jc w:val="both"/>
        <w:rPr/>
      </w:pPr>
      <w:r>
        <w:rPr/>
        <w:t xml:space="preserve">Проведенная работа была направлена на создание образовательно - воспитательной среды для одаренных и талантливых детей: 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b/>
        </w:rPr>
        <w:t xml:space="preserve">Проведены школьные олимпиады </w:t>
      </w:r>
      <w:r>
        <w:rPr/>
        <w:t>по математике, литературному чтению, русскому языку, окружающему миру в 4 классах, по физике, по литературе, физической культуре, информатике, русскому языку, географии, биологии, обществознанию, математике, истории, химии, немецкому языку в основной школе.</w:t>
      </w:r>
    </w:p>
    <w:p>
      <w:pPr>
        <w:pStyle w:val="Normal"/>
        <w:spacing w:before="30" w:after="30"/>
        <w:ind w:firstLine="708"/>
        <w:jc w:val="both"/>
        <w:textAlignment w:val="top"/>
        <w:rPr/>
      </w:pPr>
      <w:r>
        <w:rPr>
          <w:color w:val="000000"/>
        </w:rPr>
        <w:t xml:space="preserve">В  школьном этапе участвовал </w:t>
      </w:r>
      <w:r>
        <w:rPr/>
        <w:t xml:space="preserve">51 чел., которые приняли участие в олимпиаде хотя бы по одному предмету, что составляет </w:t>
      </w:r>
      <w:r>
        <w:rPr>
          <w:b/>
        </w:rPr>
        <w:t xml:space="preserve">74 % </w:t>
      </w:r>
      <w:r>
        <w:rPr/>
        <w:t>всех учащихся (из 69 чел.) 4-9 классов. Этот показатель  коэффициента участия учащихся в школьном этапе Олимпиады выше, чем в 2016 -2017 учебном  году (</w:t>
      </w:r>
      <w:r>
        <w:rPr>
          <w:b/>
          <w:color w:val="000000"/>
        </w:rPr>
        <w:t>46 %)</w:t>
      </w:r>
      <w:r>
        <w:rPr>
          <w:color w:val="000000"/>
        </w:rPr>
        <w:t xml:space="preserve">  и </w:t>
      </w:r>
      <w:r>
        <w:rPr/>
        <w:t>в 2015 -2016 учебном году (</w:t>
      </w:r>
      <w:r>
        <w:rPr>
          <w:b/>
        </w:rPr>
        <w:t>55%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Учащиеся -  победители и призеры муниципального этапа Всероссийской олимпиады и муниципальных олимпиад в динамике за 3 года:</w:t>
      </w:r>
    </w:p>
    <w:p>
      <w:pPr>
        <w:pStyle w:val="Normal"/>
        <w:jc w:val="both"/>
        <w:rPr/>
      </w:pPr>
      <w:r>
        <w:rPr>
          <w:b/>
        </w:rPr>
        <w:t>2015 – 2016</w:t>
      </w:r>
      <w:r>
        <w:rPr/>
        <w:t xml:space="preserve"> -  </w:t>
      </w:r>
      <w:r>
        <w:rPr>
          <w:u w:val="single"/>
        </w:rPr>
        <w:t xml:space="preserve">Лунев Данила </w:t>
      </w:r>
      <w:r>
        <w:rPr/>
        <w:t>(муниципальная олимпиада школьников  по изобразительному искусству - 2 место)</w:t>
      </w:r>
    </w:p>
    <w:p>
      <w:pPr>
        <w:pStyle w:val="Normal"/>
        <w:jc w:val="both"/>
        <w:rPr/>
      </w:pPr>
      <w:r>
        <w:rPr>
          <w:b/>
        </w:rPr>
        <w:t>2016 – 2017</w:t>
      </w:r>
      <w:r>
        <w:rPr/>
        <w:t xml:space="preserve"> – </w:t>
      </w:r>
      <w:r>
        <w:rPr>
          <w:u w:val="single"/>
        </w:rPr>
        <w:t>Кашина Владлена</w:t>
      </w:r>
      <w:r>
        <w:rPr/>
        <w:t xml:space="preserve"> (муниципальный этап Всероссийской олимпиады школьников по иностранному языку)</w:t>
      </w:r>
    </w:p>
    <w:p>
      <w:pPr>
        <w:pStyle w:val="Normal"/>
        <w:rPr/>
      </w:pPr>
      <w:r>
        <w:rPr>
          <w:b/>
        </w:rPr>
        <w:t>2017 -2018</w:t>
      </w:r>
      <w:r>
        <w:rPr/>
        <w:t xml:space="preserve"> – </w:t>
      </w:r>
      <w:r>
        <w:rPr>
          <w:u w:val="single"/>
        </w:rPr>
        <w:t>Латышев Иван (4 класс)</w:t>
      </w:r>
      <w:r>
        <w:rPr/>
        <w:t xml:space="preserve"> «Основы православной культуры». Иван Латышев выполнял задания 5 класса (3 место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учащиеся школы (100%) приняли участие в конкурсах и соревнованиях различного уровня. </w:t>
      </w:r>
    </w:p>
    <w:p>
      <w:pPr>
        <w:pStyle w:val="Normal"/>
        <w:rPr>
          <w:u w:val="single"/>
        </w:rPr>
      </w:pPr>
      <w:r>
        <w:rPr>
          <w:u w:val="single"/>
        </w:rPr>
        <w:t>Муниципальные конкурсы и акции</w:t>
      </w:r>
    </w:p>
    <w:p>
      <w:pPr>
        <w:pStyle w:val="Normal"/>
        <w:jc w:val="both"/>
        <w:rPr/>
      </w:pPr>
      <w:r>
        <w:rPr/>
        <w:t>-Муниципальный конкурс «Мой папа всегда со мной» номинация «Поздравительная открытка» - Фабер С., Лунев Г. – 3 место (руководитель Рожкова Н.В).</w:t>
      </w:r>
    </w:p>
    <w:p>
      <w:pPr>
        <w:pStyle w:val="Normal"/>
        <w:jc w:val="both"/>
        <w:rPr/>
      </w:pPr>
      <w:r>
        <w:rPr/>
        <w:t>-Муниципальный конкурс «Мой папа всегда со мной» номинация «Профессия моего папы» - Лунев Г. – 3 место (руководитель Рожкова Н.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Муниципальный конкурс экскурсоводов в рамках муниципальной краеведческой конференции – Ильичева Е., 6 кл.- участник (Лазарева Е. Н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Никоновские чтения: номинация «Декоративно-прикладное искусство» - </w:t>
        <w:tab/>
        <w:t>Лунев Д., 9кл - 3 место (руководитель Лунева С. С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униципальная выставка «Декоративно-прикладное творчество и народные ремесла»: Роспись по дереву</w:t>
        <w:tab/>
        <w:t>- Лунев Д., 9кл- 1 место (руководитель Лунева С.С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униципальная выставка декоративно-прикладного творчества «Пластилиновый мир»: номинация «детское творчество» - Саблин Д., 4кл. -1 место (руководитель Павлова С.М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униципальная выставка декоративно-прикладного творчества «Пластилиновый мир»: номинация «детское творчество» - Мочалова А.-1 место (руководитель Ерофеева Т.Г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униципальный   конкурс детского рисунка «Моя семья – моё богатство»</w:t>
        <w:tab/>
        <w:t>Александрова А., 6 кл-. 2место  (руководитель Лунева С.С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айонный конкурс детского рисунка «Моя семья – моё богатство»- Латышева О., 7 кл.-</w:t>
        <w:tab/>
        <w:t>3 место (руководитель Лунева С.С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униципальный экологический конкурс рисунка «Беречь природу – обязанность каждого»: номинация «Сохраним лесную красоту»-</w:t>
        <w:tab/>
        <w:t>Лунев Д., 9кл -1 место (руководитель Лунева С.С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униципальный экологический конкурс рисунка «Беречь природу – обязанность каждого»: номинация «Сохраним лесную красоту»- Петрова Д., 3 кл.- 3место (руководитель Ерофеева Т.Г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униципальный экологический конкурс рисунка «Беречь природу – обязанность каждого»: номинация «Разноцветие луговых трав. Сохрани»- Халикова Ф., 5 кл.- 1 место (руководитель Лунева С.С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Тематический творческий конкурс по немецкому языку- команда обучающихся 6-7 кл.- 1 место (руководитель Клементьева Е.Н.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Районная выставка ДПИ</w:t>
        <w:tab/>
        <w:t>- Кашина В. – 3 место (руководитель Соколова Н.В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униципальный конкурс листовок "Молодежь против наркотиков"</w:t>
        <w:tab/>
        <w:t>- Лунев Д., 9 кл., 2место (руководитель Лунева С.С.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униципальный конкурс по математике  "Математический чемпионат": Орлов Дмитрий, Лисин Владимир, Ильичёва Елизавета, Ахмеджанова Виктория (5-6 класс)- 4 место (руководитель Левцова Г.Б.).</w:t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Муниципальный конкурс " ОГЭ - на "отлично", 3 тур</w:t>
        <w:tab/>
        <w:t>- Лисин Никита, 8кл. – участник (руководитель Левцова Г.Б.)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Региональные мероприятия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Интеллектуальный турнир «О малой Родине с любовью», </w:t>
      </w:r>
      <w:r>
        <w:rPr>
          <w:lang w:val="en-US" w:eastAsia="en-US"/>
        </w:rPr>
        <w:t>V</w:t>
      </w:r>
      <w:r>
        <w:rPr>
          <w:lang w:eastAsia="en-US"/>
        </w:rPr>
        <w:t xml:space="preserve"> сезон – команда 8-9 кл. - участие в отборочном туре (руководитель Осеева Л.Н.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Учащиеся школы принимали участие </w:t>
      </w:r>
      <w:r>
        <w:rPr>
          <w:b/>
        </w:rPr>
        <w:t>в дистанционных сетевых  конкурсах и олимпиадах</w:t>
      </w:r>
      <w:r>
        <w:rPr/>
        <w:t xml:space="preserve"> различного уровн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31"/>
        <w:gridCol w:w="1730"/>
        <w:gridCol w:w="85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 –во у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нное тестирование на портале «Знани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етр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ОГЭ на отличн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вцова Г.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импиада "Плюс" на сайте Учи.ру</w:t>
              <w:tab/>
              <w:tab/>
              <w:tab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яева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ы побе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 по математике "Дино" Учи.р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яева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хвальная грам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 по математике "Заврики" Учи.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яева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пломы побе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ириллица (русский язык)» Международный дистанционный конкур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С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иплом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енгуру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а С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побед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филактика безнадзорности и правонарушений несовершеннолетних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едагогический коллектив школы и администрация сотрудничают с ГДН ОМВД, КДН и ЗП. Школа осуществляет совместный план работы с ОМВД России по Юрьев – Польскому район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>На родительском всеобуче регулярно проходят занятия правовой школы по темам: «</w:t>
      </w:r>
      <w:r>
        <w:rPr/>
        <w:t>Ненасильственные методы воспитания. Как справиться с детской агрессией»,</w:t>
      </w:r>
      <w:r>
        <w:rPr>
          <w:lang w:eastAsia="en-US"/>
        </w:rPr>
        <w:t xml:space="preserve"> «Профилактика склонности к  аддиктивному поведению  школьников»,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«Профилактика ДДТТ», </w:t>
      </w:r>
      <w:r>
        <w:rPr/>
        <w:t>«Подросток и улица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школе успешно работают общешкольный родительский комитет, Совет отцов, Совет по профилактике правонарушений и безнадзорности среди несовершеннолетних. Все чаще проводятся их совместные заседания, на которые приглашаются учащиеся, испытывающие трудности в социальной адаптации.</w:t>
      </w:r>
    </w:p>
    <w:p>
      <w:pPr>
        <w:pStyle w:val="Normal"/>
        <w:ind w:firstLine="708"/>
        <w:jc w:val="both"/>
        <w:rPr/>
      </w:pPr>
      <w:r>
        <w:rPr/>
        <w:t>В конце учебного года был заключен договор патроната с неблагополучной семей, в которой воспитываются 3 детей, составлены акты обследования жилищно-бытовых и социально-психологических условий проживания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неблагополучными семьями проводится регулярная, планомерная работа: посещение семей для оказания педагогической и консультативной помощи, встречи с представителями семей в школе.</w:t>
      </w:r>
    </w:p>
    <w:p>
      <w:pPr>
        <w:pStyle w:val="Normal"/>
        <w:jc w:val="both"/>
        <w:rPr/>
      </w:pPr>
      <w:r>
        <w:rPr/>
        <w:t>К социально-незащищенным семьям относятся семьи из «группы риска». Из них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47"/>
        <w:gridCol w:w="313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егор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конец года</w:t>
            </w:r>
          </w:p>
        </w:tc>
      </w:tr>
      <w:tr>
        <w:trPr>
          <w:trHeight w:val="28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и из малоимущих сем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благополучные семь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ти, оставшиеся без попечения родителей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и-сир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eastAsia="en-US"/>
        </w:rPr>
        <w:t>В школе обучаются дети, чьи семьи состоят на учете в ДЕСОП. С этой семьей проводится психолого-педагогическая работа, посещение семьи (по плану)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2017 – 2018 учебном году на конец года на учете в ОМВД, КДН и ЗП,  на внутришкольном учете состоят 3  человека, все из 7 класса (в 2016 -2017 учебного года на учете в КДН и ЗП, никто не состоял,  в 2015 – 2016 году в КДН и ЗП состояли на учете 2чел., на внутришкольном учете состоял 1чел.)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мейное воспитание</w:t>
      </w:r>
    </w:p>
    <w:p>
      <w:pPr>
        <w:pStyle w:val="Normal"/>
        <w:ind w:firstLine="708"/>
        <w:rPr/>
      </w:pPr>
      <w:r>
        <w:rPr/>
        <w:t>Контингент родителей:</w:t>
      </w:r>
    </w:p>
    <w:p>
      <w:pPr>
        <w:pStyle w:val="Normal"/>
        <w:jc w:val="both"/>
        <w:rPr/>
      </w:pPr>
      <w:r>
        <w:rPr/>
        <w:t>Всего семей -</w:t>
        <w:tab/>
        <w:t xml:space="preserve">86. Из них: многодетных - 17 (19,8%), неполных – 25 (29,1%), малообеспеченных -  47 (54,7%); неблагополучных </w:t>
        <w:tab/>
        <w:t xml:space="preserve"> - 13 (15%); другой национальности - 10 (11,6%).</w:t>
      </w:r>
    </w:p>
    <w:p>
      <w:pPr>
        <w:pStyle w:val="Normal"/>
        <w:ind w:firstLine="708"/>
        <w:jc w:val="both"/>
        <w:rPr/>
      </w:pPr>
      <w:r>
        <w:rPr/>
        <w:t>Уровень  образования родителей: высшее  получили 5%, среднее специальное- у 21%, начальное профессиональное или среднее имеют 39 %,</w:t>
      </w:r>
      <w:r>
        <w:rPr>
          <w:color w:val="FF0000"/>
        </w:rPr>
        <w:t xml:space="preserve"> </w:t>
      </w:r>
      <w:r>
        <w:rPr/>
        <w:t xml:space="preserve">основное общее - 34%, из которых 40% получили образование в школе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firstLine="708"/>
        <w:jc w:val="both"/>
        <w:rPr/>
      </w:pPr>
      <w:r>
        <w:rPr/>
        <w:t xml:space="preserve">В школе 3 год продолжает реализоваться программа по семейному воспитанию «Семья». В школе существует Совет школы, Родительский комитет, Совет отцов. </w:t>
      </w:r>
    </w:p>
    <w:p>
      <w:pPr>
        <w:pStyle w:val="23"/>
        <w:spacing w:lineRule="auto" w:line="240" w:before="0" w:after="0"/>
        <w:ind w:firstLine="540"/>
        <w:jc w:val="both"/>
        <w:rPr>
          <w:color w:val="FF0000"/>
        </w:rPr>
      </w:pPr>
      <w:r>
        <w:rPr>
          <w:b/>
        </w:rPr>
        <w:t>Мероприятия</w:t>
      </w:r>
      <w:r>
        <w:rPr/>
        <w:t>, направленные на формирование партнерских отношений образовательного учреждения и семьи  (конкурсы, круглые столы, диспуты, и др.) в 2016-2017 уч.году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color w:val="FF0000"/>
        </w:rPr>
        <w:t xml:space="preserve"> </w:t>
      </w:r>
      <w:r>
        <w:rPr/>
        <w:t>Проведение школьного родительского всеобуча по формированию и развитию педагогической культуры современных родителей в рамках общешкольных и классных родительских собраний:</w:t>
      </w:r>
    </w:p>
    <w:p>
      <w:pPr>
        <w:pStyle w:val="Normal"/>
        <w:rPr/>
      </w:pPr>
      <w:r>
        <w:rPr/>
        <w:t>1. Общешкольные родительские собрания: «Безопасность детей в школе и на улице», «Роль семьи в формировании позитивной самооценки школьника», «Методы семейного воспитания и их роль в нравственном развитии ребёнка», «Подросток и улица».</w:t>
      </w:r>
    </w:p>
    <w:p>
      <w:pPr>
        <w:pStyle w:val="Normal"/>
        <w:jc w:val="both"/>
        <w:rPr/>
      </w:pPr>
      <w:r>
        <w:rPr/>
        <w:t>2.Классные родительские собр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адимся за уроки», «Что должен знать и уметь второклассник», «Педагогическая культура: шпаргалка для родителей», </w:t>
      </w:r>
      <w:r>
        <w:rPr>
          <w:color w:val="000000"/>
          <w:spacing w:val="-1"/>
        </w:rPr>
        <w:t>«Как помочь ребенку стать внимательным», «Воспитание ненасилием. Взаимоотношения в семье»,</w:t>
      </w:r>
      <w:r>
        <w:rPr/>
        <w:t xml:space="preserve"> </w:t>
      </w:r>
      <w:r>
        <w:rPr>
          <w:color w:val="000000"/>
          <w:spacing w:val="-1"/>
        </w:rPr>
        <w:t xml:space="preserve">«Дело было вечером, делать было нечего… или Как нам организовать досуг ребенка?» </w:t>
      </w:r>
      <w:r>
        <w:rPr/>
        <w:t xml:space="preserve"> (2а кл.), «Методы семейного воспитания» (1/3а кл.),  «Поощрение и наказание в семье», «Возрастные особенности развития младшего школьника», «Как учить детей беречь свое здоровье»,  «Поговорим о безопасности наших детей», «Что такое школьное портфолио? Как с ним работать?», «Домашние праздники», «Организация летнего отдыха детей» (1б-2б кл.), «Защита и безопасность ребенка», «Поговорим об успеваемости» (4а кл.), «Процесс адаптации учащихся 5 класса, его особенности», «Анализ успеваемости и посещаемости за четверть», «Роль общения в жизни ребёнка»  (5 кл.),  «О подготовке домашних заданий», «Психология подросткового возраста» (6 кл.), «Особенности подросткового возраста», «Положительные эмоции и их значение в жизни человека» (7кл.),  «О значении домашнего задания в учебной деятельности», «Школа-дом-одна семья» (8 кл.) «О подготовке к итоговой аттестации», «Анализ пробных экзаменов по русскому языку и математике.» (9 кл.) </w:t>
      </w:r>
    </w:p>
    <w:p>
      <w:pPr>
        <w:pStyle w:val="Normal"/>
        <w:jc w:val="both"/>
        <w:rPr/>
      </w:pPr>
      <w:r>
        <w:rPr/>
        <w:t>3. Совместное проведение праздников в дошкольных группах: Осенний праздник (октябрь), Новогодний утренник (декабрь), Спортивная семья (январь). Утренник к 23 февраля (февраль), Утренник к 8 Марта (март), Выпускной бал будущих школьников (май), День защиты детей (июнь)</w:t>
      </w:r>
    </w:p>
    <w:p>
      <w:pPr>
        <w:pStyle w:val="Normal"/>
        <w:jc w:val="both"/>
        <w:rPr/>
      </w:pPr>
      <w:r>
        <w:rPr/>
        <w:t xml:space="preserve">4. Общешкольные мероприятия с приглашением родителей: «День учителя» (октябрь), Митинг у памятника на день села, митинг, посвященный Дню Победы, концерт для ветеранов к Дню Победы совместно с СДК с. Косинского. </w:t>
      </w:r>
    </w:p>
    <w:p>
      <w:pPr>
        <w:pStyle w:val="Normal"/>
        <w:jc w:val="both"/>
        <w:rPr/>
      </w:pPr>
      <w:r>
        <w:rPr/>
        <w:t>5. Внеклассные мероприятия с приглашением родителей по классам:</w:t>
      </w:r>
    </w:p>
    <w:p>
      <w:pPr>
        <w:pStyle w:val="Normal"/>
        <w:jc w:val="both"/>
        <w:rPr/>
      </w:pPr>
      <w:r>
        <w:rPr/>
        <w:t>Кл.час «Листая семейный альбом» 5кл. (октябрь), Кл.час «Моя родословная» 6 кл.  (октябрь),   Празднование дня матери в начальных классах (ноябрь),  «Фестиваль народов России»- с 1 по 9 класс (ноябрь).  Участие родителей в конкурсе «Мастерская Деда Мороза» (декабрь),  Новогодние праздники (декабрь).  Праздничная программа «Масленичные гулянья» в начальных классах (март), классные часы,  «Последний звонок» (май).</w:t>
      </w:r>
    </w:p>
    <w:p>
      <w:pPr>
        <w:pStyle w:val="Normal"/>
        <w:jc w:val="both"/>
        <w:rPr/>
      </w:pPr>
      <w:r>
        <w:rPr/>
        <w:t>6. Совместные с родителями субботники по уборке территории школы, сел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Мероприятия по повышению психолого-педагогической культуры родителей (законных представителей)</w:t>
      </w:r>
    </w:p>
    <w:p>
      <w:pPr>
        <w:pStyle w:val="Normal"/>
        <w:ind w:firstLine="708"/>
        <w:jc w:val="both"/>
        <w:rPr/>
      </w:pPr>
      <w:r>
        <w:rPr/>
        <w:t>Учитель, исполняющий обязанности педагога-психолога, выпустила  буклеты, памятки по актуальным вопросам детско-родительских отношений: буклет «Как помочь первокласснику адаптироваться»,  буклет «Адаптация пятиклассника», буклет «Профилактика аддиктивного поведения учащихся», памятка «Агрессивный ребенок в семье». Провела анкетирование: «Межличностные отношения в семье», «Мотивационная сфера старшеклассника». В школе обновлено содержание Стенда для анонимных вопросов в ОУ по тематике детско-родительских отношений. Была проведена лекция для родителей трудновоспитуемых детей «Как справиться с агрессией ребенка». На общешкольных и классных  родительских собраниях были проведены групповые тренинги: «Общение с ребенком», «Покажи мне любовь»,  «Родительская эффективность». Были организованы и проведены консультации  для родителей первоклассников «Адаптация первоклассника», для родителей учащихся 9 класса по результатам диагностики по профориентации,  для родителей учащихся 5 класса «Адаптация пятиклассника»,  для родителей 8,9 классов «Склонность учащихся к аддиктивному поведению», для родителей детей «группы риска»,  для родителей воспитанников дошкольных групп «Рекомендации по развитию памяти, внимания, мышления у дошкольников». Педагог – психолог подготовила выступления на общешколных родительских собраниях «Конфликтные ситуации между родителями и детьми, способы их решения», «Ненасильственные способы воспитания. Как справиться с подростковой агрессивностью»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итательная работа с учащимися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 воспитательной работе школы системообразующим ядром взаимодействия с учащимися является   реализация программы гражданско-патриотического воспитания школьников «Мы вместе» по следующим направлениям: духовно – нравственному, гражданско–патриотическому, историко – краеведческому, героико – патриотическому, спортивно – патриотическому, социально – патриотическому,  в рамках которой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действует детская организация «Колосок», работает молодежный волонтерский отряд «Дари добро», в которых задействовано 73% учащихся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историко-краеведческий клуб «Новое поколение» (15 чел.), учащиеся начальной школы входят в состав отряда ЮИД;</w:t>
      </w:r>
    </w:p>
    <w:p>
      <w:pPr>
        <w:pStyle w:val="Normal"/>
        <w:jc w:val="both"/>
        <w:rPr/>
      </w:pPr>
      <w:r>
        <w:rPr>
          <w:lang w:eastAsia="en-US"/>
        </w:rPr>
        <w:t>- работает спортивный клуб, в котором  успешно занимаются 76 % учащихс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Школьники активно участвуют в спортивных мероприятиях, Днях здоровья, соревнованиях на школьном,  муниципальном уровнях,  имеют призовые мест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17-18 году были проведены следующие мероприятия по профилактике ДТТ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Районная декада «Внимание – дети!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Инструктаж по ТБ «Дорога в школу и домой. ПДД» (2 раза в год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Кл. час «Улица полна неожиданностей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Инструктаж: «Правила поведения при поездке в автобусе».(2 раза в год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Конкурс «Безопасное колесо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Викторина по ПДД «Красный, желтый, зеленый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Беседа по ПДД «Если вышел в путь, правила эти ты не забудь!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Линейка безопасности «Чтобы не было беды» (1 раз в четверть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Викторина «Безопасные каникулы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Проведение конкурса рисунков на асфальте для детей младшего возраста «Знаки дорожного движения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Беседа о правилах дорожного движения, правилах поведения на водоемах в летний перио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Районный конкурс «Безопасное колесо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Районный конкурс «Учиться на 5, трудится на 5, родную страну на 5 защищать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ктив отряда ЮИД  обновил  стенд  по профилактике ДДТТ, перед каждыми каникулами выпускал листовку - напоминание ребятам о соблюдении Правил дорожного движения в дни  каникул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Клуб «Новое поколение», в котором занимаются учащиеся 5-9 классов, у</w:t>
      </w:r>
      <w:r>
        <w:rPr>
          <w:color w:val="000000"/>
        </w:rPr>
        <w:t>спешно решает вопросы  воспитания школьников, как граждан, патриотов своей Родины через единые уроки мужества, внеклассные мероприятия, проводимые совместно с Советом ветеранов. Созданы в школе и соответствующие условия для формирования чувств любви к своей Родине, республике, району, школе, своей семье.  Работа по гражданско-патриотическому воспитанию учащихся велась по следующим направлениям деятельности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</w:t>
      </w:r>
      <w:r>
        <w:rPr>
          <w:bCs/>
          <w:i/>
          <w:u w:val="single"/>
        </w:rPr>
        <w:t>Увековечивание памяти солдат- земляков, погибших на фронтах Великой Отечественной войны:</w:t>
      </w:r>
    </w:p>
    <w:p>
      <w:pPr>
        <w:pStyle w:val="Normal"/>
        <w:jc w:val="both"/>
        <w:rPr/>
      </w:pPr>
      <w:r>
        <w:rPr>
          <w:bCs/>
        </w:rPr>
        <w:t>1) ведется работа с семейным архивом Большаковой В.Г., Никитиным В.В. - ребята учились брать интервью, ознакомились с письмами с фронта, отслеживали путь солдата, благодаря точки отправки писем, какие награды сохранились,</w:t>
      </w:r>
      <w:r>
        <w:rPr>
          <w:bCs/>
          <w:color w:val="FF0000"/>
        </w:rPr>
        <w:t xml:space="preserve"> </w:t>
      </w:r>
      <w:r>
        <w:rPr>
          <w:bCs/>
        </w:rPr>
        <w:t xml:space="preserve"> с потомками пропавших без вести, погибших на фронтах Великой Отечественной войны, семьями участников боевых действий (Прокофьевыми, Никитиными);</w:t>
      </w:r>
    </w:p>
    <w:p>
      <w:pPr>
        <w:pStyle w:val="Normal"/>
        <w:jc w:val="both"/>
        <w:rPr/>
      </w:pPr>
      <w:r>
        <w:rPr>
          <w:bCs/>
        </w:rPr>
        <w:t>2)пополняется именами и фотографиями "Бессмертный полк" (</w:t>
      </w:r>
      <w:r>
        <w:rPr/>
        <w:t>Большаков Дмитрий Иванович, Житарев Николай Петрович, Исаев Афанасий Кузьмич, Клементьев Василий Иванович, Куликов Иван Никифорович);</w:t>
      </w:r>
    </w:p>
    <w:p>
      <w:pPr>
        <w:pStyle w:val="Normal"/>
        <w:jc w:val="both"/>
        <w:rPr>
          <w:bCs/>
          <w:i/>
          <w:i/>
        </w:rPr>
      </w:pPr>
      <w:r>
        <w:rPr>
          <w:color w:val="000000"/>
        </w:rPr>
        <w:t xml:space="preserve">3)Проведены уроки Мужества к дню Героя России ( декабрь 2017 г.) совместно  с Советом </w:t>
      </w:r>
      <w:r>
        <w:rPr/>
        <w:t>ветеранов с. Косинского (16.02.2018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Поздравление и выступление с концертом  перед ветеранами труда на 9 м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Проведены митинги у обелиска 9 Мая и 22 ию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Сбор материала о судьбе своих предков, родственников – участников ВОВ, локальных войн. Знакомство с семейными реликвиями, хранящими память о ВО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7)Ребята совместно с членами совета ветеранов ежегодно проводят уборку и благоустройство обелиска.</w:t>
      </w:r>
    </w:p>
    <w:p>
      <w:pPr>
        <w:pStyle w:val="Normal"/>
        <w:jc w:val="both"/>
        <w:rPr/>
      </w:pPr>
      <w:r>
        <w:rPr>
          <w:b/>
          <w:i/>
          <w:color w:val="000000"/>
          <w:lang w:val="en-US"/>
        </w:rPr>
        <w:t>II</w:t>
      </w:r>
      <w:r>
        <w:rPr>
          <w:b/>
          <w:bCs/>
          <w:i/>
          <w:u w:val="single"/>
        </w:rPr>
        <w:t>.</w:t>
      </w:r>
      <w:r>
        <w:rPr>
          <w:bCs/>
          <w:i/>
          <w:u w:val="single"/>
        </w:rPr>
        <w:t xml:space="preserve"> История сел сельского округа</w:t>
      </w:r>
      <w:r>
        <w:rPr>
          <w:bCs/>
          <w:i/>
        </w:rPr>
        <w:t>:</w:t>
      </w:r>
      <w:r>
        <w:rPr>
          <w:i/>
        </w:rPr>
        <w:t xml:space="preserve"> </w:t>
      </w:r>
      <w:r>
        <w:rPr/>
        <w:t xml:space="preserve"> </w:t>
      </w:r>
      <w:r>
        <w:rPr>
          <w:color w:val="000000"/>
        </w:rPr>
        <w:t>Историко-краеведческая работа. Знание истории своего края обогащает духовно, развивает чувство патриотизма, гордости за свой народ. В этом направлении проводятся разнообразные мероприятия:</w:t>
      </w:r>
    </w:p>
    <w:p>
      <w:pPr>
        <w:pStyle w:val="Normal"/>
        <w:jc w:val="both"/>
        <w:rPr/>
      </w:pPr>
      <w:r>
        <w:rPr>
          <w:color w:val="000000"/>
        </w:rPr>
        <w:t>- экскурсии в музей г.Юрьев-Польского;  Исторический музей  и Золотые ворота г.Владимира.</w:t>
      </w:r>
      <w:r>
        <w:rPr/>
        <w:br/>
      </w:r>
      <w:r>
        <w:rPr>
          <w:color w:val="000000"/>
        </w:rPr>
        <w:t>- уроки - знакомства с историко-архитектурными памятниками села, города;</w:t>
        <w:br/>
        <w:t xml:space="preserve">- изучение декоративно-прикладного искусства умельцев села Большакова В.Д. и Калинина В.П., обычаев и праздников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 заочных экскурсий (ф-ка "Авангард", з-д СОМ, з-д "Промсвязь"), представление презентаций  на неделе истории «Путешествие по малому Золотому кольцу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частие в школьной научно-практической конференции (апрель) с докладами "Экология усадьбы", "К вопросу о Дунаевке", " Село Косинкое: взгляд из настоящего в прошлое"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лены клуба выступали на районной конференции "Отечество", участвовали областном конкурсе "Милый сердцу уголок" Рогова О. апрель.), также Рогова О. и Кашина В. в июне приняли участие  во Всероссийском конкурсе исследовательских работ по истории своего края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    </w:t>
      </w:r>
      <w:r>
        <w:rPr>
          <w:rStyle w:val="C2"/>
          <w:color w:val="000000"/>
        </w:rPr>
        <w:t>Эти показатели позволяют определить не только состояние патриотического воспитания в целом, но и отдельные стороны этой работы. Конечным результатом деятельности учреждения предполагается положительная динамика роста патриотического воспитания в учреждении и  селе в целом, возрастание социальной активности детей, подростков  и молодежи, преодоление экстремистских проявлений, возрождение духовност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Учащимся  из неблагополучных семей и семей «группы риска» предоставлена возможность реализовать себя, принимая участие в подготовке и проведении школьных праздников, конкурсов, соревнований,    различных акций. </w:t>
      </w:r>
    </w:p>
    <w:p>
      <w:pPr>
        <w:pStyle w:val="Normal"/>
        <w:ind w:firstLine="708"/>
        <w:jc w:val="both"/>
        <w:rPr>
          <w:color w:val="C00000"/>
          <w:lang w:eastAsia="en-US"/>
        </w:rPr>
      </w:pPr>
      <w:r>
        <w:rPr>
          <w:lang w:eastAsia="en-US"/>
        </w:rPr>
        <w:t xml:space="preserve">100% учащихся школы обучаются по программам дополнительного образования (внеурочная деятельность, кружки, предпрофильная подготовка). В каникулярное время на базе школы регулярно работает оздоровительный лагерь с дневным пребыванием детей, план набора в который выполняется на 100 %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Совместно с ЦВР реализуются программы дополнительного образования: Школа знатоков «Юный филолог», «Литературное краеведение», «Историческое краеведение», «Занимательная математика». Двое учащихся посещают школу искусств, 1 человек занимается плаванием в ДООСЦ. Работает школьный кружок «Настольный теннис».  Кружки от ЦВР посещают учащиеся 5 – 9 классов, «Настольный теннис» посещают также учащиеся начальной школы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ложительное влияние имеет взаимодействие с Советом ветеранов с. Косинское, Советом отцов, Косинским и Горкинским СДК, сельскими библиотеками, ООО «Ручейки». С социальными партнерами школа проводит совместные мероприятия в рамках реализации программы «Мы - вместе»: с СДК готовим совместные праздники, акцию «Бессмертный полк», классные часы, встречи с интересными людьми, экскурсии для знакомства с сельскохозяйственными профессиям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ыделим основные проблемы учебно-воспитательной работы школ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чащиеся осваивают основную программу на репродуктивном уровне по основным предмета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достаточная подготовка учащихся к муниципальному этапу Всероссийской олимпиады школьников (одно призовое место), а также к предметным конкурсам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изкая активность участия педагогов в профессиональных конкурсах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  <w:color w:val="2A3846"/>
        </w:rPr>
        <w:t xml:space="preserve"> </w:t>
      </w:r>
      <w:r>
        <w:rPr>
          <w:b/>
          <w:bCs/>
        </w:rPr>
        <w:t xml:space="preserve">Цель </w:t>
      </w:r>
      <w:r>
        <w:rPr>
          <w:bCs/>
        </w:rPr>
        <w:t>работы школы на 2018-2019 учебный год:</w:t>
      </w:r>
      <w:r>
        <w:rPr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/>
        <w:t>Создание целостной системы повышения качества образования, направленной на удовлетворение образовательных потребностей учащихся,</w:t>
      </w:r>
      <w:r>
        <w:rPr>
          <w:lang w:val="en-US"/>
        </w:rPr>
        <w:t> </w:t>
      </w:r>
      <w:r>
        <w:rPr/>
        <w:t xml:space="preserve">на основе сохранения соответствия актуальным и перспективным потребностям личности обучающегося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bCs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обеспечить качество образования через индивидуализацию и дифференциацию подготовк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продолжить работу, направленную на повышение профессиональной компетентности педагогов, путём непрерывного образования и самообразования, как в рамках повышения квалификации, так и путём сетевого взаимодействия педагогических работников между собой и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повышать  качество  кадрового обеспечения учреждения образования через участие педагогов  в соревнованиях, конкурсах, фестивалях  предметной и воспитательной направленности районного, регионального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продолжить работу по созданию условий для реализации личных творческих способностей одаренных детей в процессе учебной и исследовательской деятельности посредством участия в  конкурсах исследователь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качественное развитие системы воспитания, обеспечивающей формирование гармонично развитой личности, востребованной в современном обществе, через реализацию программы духовно-нравственного воспитания «Мы вместе»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51542.narod.ru/index/razrabotki/0-72" TargetMode="External"/><Relationship Id="rId3" Type="http://schemas.openxmlformats.org/officeDocument/2006/relationships/hyperlink" Target="http://viro33.ru/a href=&quot;index.php?option=com_content&amp;view=article&amp;id=2174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0:00Z</dcterms:created>
  <dc:creator>shkola</dc:creator>
  <dc:description/>
  <cp:keywords/>
  <dc:language>en-US</dc:language>
  <cp:lastModifiedBy>Пользователь Windows</cp:lastModifiedBy>
  <cp:lastPrinted>2017-09-05T14:52:00Z</cp:lastPrinted>
  <dcterms:modified xsi:type="dcterms:W3CDTF">2018-08-31T07:13:00Z</dcterms:modified>
  <cp:revision>75</cp:revision>
  <dc:subject/>
  <dc:title>Публичный доклад директора</dc:title>
</cp:coreProperties>
</file>